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rPr>
      </w:pPr>
      <w:r>
        <w:rPr>
          <w:b/>
        </w:rPr>
        <w:t>Surrounded by Stuff</w:t>
      </w:r>
    </w:p>
    <w:p>
      <w:pPr>
        <w:pStyle w:val="Normal"/>
        <w:rPr>
          <w:b/>
          <w:b/>
        </w:rPr>
      </w:pPr>
      <w:r>
        <w:rPr>
          <w:b/>
        </w:rPr>
      </w:r>
    </w:p>
    <w:p>
      <w:pPr>
        <w:pStyle w:val="Normal"/>
        <w:rPr/>
      </w:pPr>
      <w:r>
        <w:rPr/>
        <w:t>I attended college in the 1970’s when Rock ‘N Roll ruled the airwaves. I wasn’t the best student on campus, but few people could match my talent as a foosball player. I had a T-shirt made with a decal which read, “Foosball Wizard,” a take-off on a popular song by The Who. I still have this T-shirt, though wear and tear over time has rendered it almost unrecognizable. Still, there it sits in my closet never to be worn again, and never to be thrown away.</w:t>
      </w:r>
    </w:p>
    <w:p>
      <w:pPr>
        <w:pStyle w:val="Normal"/>
        <w:rPr/>
      </w:pPr>
      <w:r>
        <w:rPr/>
        <w:t>So what’s the significance of this silly story from my youth? Well, I have one such T-shirt. It doesn’t get in the way of my day to day life, nor does it create any distress for anyone in my family. Now consider another scenario: suppose I had boxes of such shirts which cluttered my home, and piles of other items such as old newspapers, magazines, plastic bags, various papers, mail, and old food containers, all of which I’m saving “just in case” I may need them some day. “What if I throw out a newspaper from last month and there was a story of interest I didn’t get to read?” “What if there was something important, like money, stuck in between the papers and I lose it by throwing it out?” These are just some of the comments I often hear from clients who have a problem with compulsive hoarding. Interestingly, these same people tend to recognize that even if they wanted to read that newspaper they may not be able to find it amongst all the clutter anyway.</w:t>
      </w:r>
    </w:p>
    <w:p>
      <w:pPr>
        <w:pStyle w:val="Normal"/>
        <w:rPr/>
      </w:pPr>
      <w:r>
        <w:rPr/>
        <w:t>Who doesn’t have some sentimental item at home that others might consider to be junk? That’s not a problem. Cause for concern is when someone has piles of clutter which interferes with living space or when the clutter contributes to stress within a family, as it often does. Also, many clients talk about the shame that often accompanies this which can lead to social isolation and a reluctance to allow anyone to visit their home. Additionally, it is not unusual for hoarders to have multiple storage lockers or to face eviction because of living in a home believed to be unsafe.</w:t>
      </w:r>
    </w:p>
    <w:p>
      <w:pPr>
        <w:pStyle w:val="Normal"/>
        <w:rPr/>
      </w:pPr>
      <w:r>
        <w:rPr/>
        <w:t>Compulsive hoarding is generally considered to be a manifestation of obsessive-compulsive disorder, though it can also be due to other problems, such as depression and dementia. While hoarding is known to be a difficult problem to treat, a very specific form of cognitive-behavioral therapy is the treatment of choice. This type of therapy helps in understanding reasons for keeping items, addresses decision making problems, and provides structure in the difficult process of de-cluttering and organizing the home.</w:t>
      </w:r>
    </w:p>
    <w:p>
      <w:pPr>
        <w:pStyle w:val="Normal"/>
        <w:rPr/>
      </w:pPr>
      <w:r>
        <w:rPr/>
        <w:t>So, I’m keeping my T-shirt, but that’s it.</w:t>
      </w:r>
    </w:p>
    <w:p>
      <w:pPr>
        <w:pStyle w:val="Normal"/>
        <w:rPr/>
      </w:pPr>
      <w:r>
        <w:rPr/>
      </w:r>
    </w:p>
    <w:p>
      <w:pPr>
        <w:pStyle w:val="Normal"/>
        <w:rPr/>
      </w:pPr>
      <w:r>
        <w:rPr/>
        <w:t>Scott M. Granet, LCSW is a long-time resident of Redwood Shores, and is director of the OCD-BDD Clinic of Northern California in Redwood City. He would like to hear your suggestions for future columns, and can be reached at 650-599-3325 or sgranet@ocd-bddclinic.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10:00Z</dcterms:created>
  <dc:creator>granets</dc:creator>
  <dc:description/>
  <cp:keywords/>
  <dc:language>en-US</dc:language>
  <cp:lastModifiedBy>scott granet</cp:lastModifiedBy>
  <dcterms:modified xsi:type="dcterms:W3CDTF">2009-09-20T23:10:00Z</dcterms:modified>
  <cp:revision>2</cp:revision>
  <dc:subject/>
  <dc:title>Surrounded by Stuff</dc:title>
</cp:coreProperties>
</file>