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The Therapist’s Corner</w:t>
      </w:r>
    </w:p>
    <w:p>
      <w:pPr>
        <w:pStyle w:val="Normal"/>
        <w:jc w:val="center"/>
        <w:rPr>
          <w:b/>
          <w:b/>
          <w:sz w:val="28"/>
          <w:szCs w:val="28"/>
          <w:u w:val="single"/>
        </w:rPr>
      </w:pPr>
      <w:r>
        <w:rPr>
          <w:b/>
          <w:sz w:val="28"/>
          <w:szCs w:val="28"/>
          <w:u w:val="single"/>
        </w:rPr>
      </w:r>
    </w:p>
    <w:p>
      <w:pPr>
        <w:pStyle w:val="Normal"/>
        <w:rPr/>
      </w:pPr>
      <w:r>
        <w:rPr/>
        <w:t>Managing Caregiver Burnout</w:t>
      </w:r>
    </w:p>
    <w:p>
      <w:pPr>
        <w:pStyle w:val="Normal"/>
        <w:rPr/>
      </w:pPr>
      <w:r>
        <w:rPr/>
      </w:r>
    </w:p>
    <w:p>
      <w:pPr>
        <w:pStyle w:val="Normal"/>
        <w:rPr/>
      </w:pPr>
      <w:r>
        <w:rPr/>
        <w:t xml:space="preserve">Throughout the career of a therapist one will encounter many heart wrenching stories from the lives of clients. The following was one such story for me. Many years ago I was working as a geriatric social worker when I met with a woman who was just exhausted by the demands of caring for her husband who had dementia. She was depressed, isolated and often quite irritable as her days were filled with various caretaking chores. She wouldn’t allow anyone else in their home to care for him in part because she felt it was her responsibility to do it all herself. They always relied on each other, and nothing was going to change that. </w:t>
      </w:r>
    </w:p>
    <w:p>
      <w:pPr>
        <w:pStyle w:val="Normal"/>
        <w:rPr/>
      </w:pPr>
      <w:r>
        <w:rPr/>
        <w:t>Millions of people in this country are in the position of caring for an elderly parent. Some may never have the experience my client had, though many will begin to develop what has been called “caregiver burnout.” Signs of this may include feelings of anger, guilt, helplessness, hopelessness, fear, resentment and shame. Some people may ask themselves: “how can I be experiencing all these negative emotions? These are my parents. They’ve always been there for me. What kind of person am I to be having these types of feelings?” Perhaps the best answer to that is: “normal.”</w:t>
      </w:r>
    </w:p>
    <w:p>
      <w:pPr>
        <w:pStyle w:val="Normal"/>
        <w:rPr/>
      </w:pPr>
      <w:r>
        <w:rPr/>
        <w:t>One of the most important aspects in managing caregiver burnout is acknowledging the existence of these feelings. Very few people are truly prepared to deal with the myriad of demands caregivers face. Managing finances, scheduling and attending doctor appointments, dealing with prescriptions, negotiating with insurance companies, meal preparation, food shopping, housecleaning, and providing help with skills of daily living such as bathing and dressing are just some of the challenges caregivers often encounter. Add this to the demands of managing one’s own life and it isn’t hard to see how it could all become overwhelming.</w:t>
      </w:r>
    </w:p>
    <w:p>
      <w:pPr>
        <w:pStyle w:val="Normal"/>
        <w:rPr/>
      </w:pPr>
      <w:r>
        <w:rPr/>
        <w:t>So what can you do if you find yourself in a similar situation? I often encourage people to seek out their local senior center as they tend to be a wonderful resource for information pertinent to caring for someone elderly. Caregiver support groups are also invaluable as there can be tremendous relief simply in meeting with others who are experiencing similar challenges. When possible it is also important to share the caregiving responsibilities with other family members so that one person is not shouldering the burden. Perhaps most important is allowing yourself to take a break on occasion. Try to remember that pushing yourself to exhaustion is really not helpful to yourself or your loved one. Going for walks, having lunch with a friend or just having some quiet time alone may not seem like much, but such activities may provide considerable relief and aid in maintaining the energy needed to manage the extraordinary demands of being a caregiver.</w:t>
      </w:r>
    </w:p>
    <w:p>
      <w:pPr>
        <w:pStyle w:val="Normal"/>
        <w:rPr/>
      </w:pPr>
      <w:r>
        <w:rPr/>
      </w:r>
    </w:p>
    <w:p>
      <w:pPr>
        <w:pStyle w:val="Normal"/>
        <w:rPr/>
      </w:pPr>
      <w:r>
        <w:rPr/>
        <w:t>Scott M. Granet, LCSW is a long-time resident of Redwood Shores, and is director of the OCD-BDD Clinic of Northern California in Redwood City. He would like to hear your suggestions for future columns, and can be reached at 650-599-3325 or sgranet@ocd-bddclinic.com.</w:t>
      </w:r>
    </w:p>
    <w:p>
      <w:pPr>
        <w:pStyle w:val="Normal"/>
        <w:rPr/>
      </w:pPr>
      <w:r>
        <w:rPr/>
      </w:r>
    </w:p>
    <w:p>
      <w:pPr>
        <w:pStyle w:val="Normal"/>
        <w:rPr/>
      </w:pPr>
      <w:r>
        <w:rPr/>
        <w:t xml:space="preserve">* Article first appeared in the February 2011 edition of </w:t>
      </w:r>
      <w:r>
        <w:rPr>
          <w:i/>
        </w:rPr>
        <w:t>The Pilot</w:t>
      </w:r>
      <w:r>
        <w:rPr/>
        <w:t>, the community newsletter of Redwood Shores, C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8:00Z</dcterms:created>
  <dc:creator>granets</dc:creator>
  <dc:description/>
  <cp:keywords/>
  <dc:language>en-US</dc:language>
  <cp:lastModifiedBy>scott granet</cp:lastModifiedBy>
  <dcterms:modified xsi:type="dcterms:W3CDTF">2011-02-10T07:18:00Z</dcterms:modified>
  <cp:revision>2</cp:revision>
  <dc:subject/>
  <dc:title>The Therapist’s Corner</dc:title>
</cp:coreProperties>
</file>