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The Therapist’s Corner</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Recognizing Anxiety Disorders in Children</w:t>
      </w:r>
    </w:p>
    <w:p>
      <w:pPr>
        <w:pStyle w:val="Normal"/>
        <w:numPr>
          <w:ilvl w:val="0"/>
          <w:numId w:val="0"/>
        </w:numPr>
        <w:outlineLvl w:val="0"/>
        <w:rPr>
          <w:b/>
          <w:b/>
        </w:rPr>
      </w:pPr>
      <w:r>
        <w:rPr>
          <w:b/>
        </w:rPr>
      </w:r>
    </w:p>
    <w:p>
      <w:pPr>
        <w:pStyle w:val="Normal"/>
        <w:numPr>
          <w:ilvl w:val="0"/>
          <w:numId w:val="0"/>
        </w:numPr>
        <w:outlineLvl w:val="0"/>
        <w:rPr/>
      </w:pPr>
      <w:r>
        <w:rPr/>
        <w:t>I’m often asked how someone can get rid of anxiety. The answer is simple: we can’t and nor should we try. Anxiety is normal. It helps to protect us, and can optimize our performance in a multitude of situations. Any driver has had this experience: you’re driving on the freeway and suddenly you notice the car next to you coming into your lane. Your heart beats faster; your breathing becomes more rapid. You react quickly, swerve out of the way, and hopefully drive off safely. Without some anxiety propelling you into action, the outcome of such a situation may be very different. There are many other, far less dramatic examples of how anxiety helps us, such as in taking a test, in a job interview, and in playing sports.</w:t>
      </w:r>
    </w:p>
    <w:p>
      <w:pPr>
        <w:pStyle w:val="Normal"/>
        <w:numPr>
          <w:ilvl w:val="0"/>
          <w:numId w:val="0"/>
        </w:numPr>
        <w:outlineLvl w:val="0"/>
        <w:rPr/>
      </w:pPr>
      <w:r>
        <w:rPr/>
        <w:t>There is, of course, a tremendous difference between normal, healthy anxiety and that which warrants being defined as a disorder. While forty million adults are believed to suffer from anxiety disorders, children are by no means immune to it.  In fact, the Anxiety Disorders Association of America notes on its website that anxiety disorders affect 1 in 8 children. Left untreated, anxiety disorders in children may contribute to substance abuse, social difficulties, and academic problems.</w:t>
      </w:r>
    </w:p>
    <w:p>
      <w:pPr>
        <w:pStyle w:val="Normal"/>
        <w:numPr>
          <w:ilvl w:val="0"/>
          <w:numId w:val="0"/>
        </w:numPr>
        <w:outlineLvl w:val="0"/>
        <w:rPr/>
      </w:pPr>
      <w:r>
        <w:rPr/>
        <w:t>Kids may not always be able to put words to their feelings, and so as parents it is especially important to be mindful of signs which could indicate the presence of an anxiety related problem. These include: physical symptoms such as persistent headaches, stomach aches and fatigue, as well as concentration problems, avoiding school, shyness, social isolation, sleep disturbance, nightmares, crying spells, and bedwetting. In addition, behaviors such as tapping, nail biting, skin picking, pulling out of one’s own hair, counting and excessive hand-washing all can be signs that anxiety is causing problems.</w:t>
      </w:r>
    </w:p>
    <w:p>
      <w:pPr>
        <w:pStyle w:val="Normal"/>
        <w:numPr>
          <w:ilvl w:val="0"/>
          <w:numId w:val="0"/>
        </w:numPr>
        <w:outlineLvl w:val="0"/>
        <w:rPr/>
      </w:pPr>
      <w:r>
        <w:rPr/>
        <w:t xml:space="preserve">For most kids these symptoms will be transient and often will go away on their own without any intervention. Just as for adults, however, there is reason for concern when the symptoms persist and begin interfering with normal functioning. In addition, it is important to know that anxiety disorders come in many different forms. These include: separation anxiety, generalized anxiety disorder, obsessive-compulsive disorder, panic disorder, phobias (i.e., social anxiety, fear of heights), and posttraumatic stress disorder. Identifying which may be present is often a complicated process and is best explored with a professional, such as the child’s pediatrician, or a mental health clinician. </w:t>
      </w:r>
    </w:p>
    <w:p>
      <w:pPr>
        <w:pStyle w:val="Normal"/>
        <w:numPr>
          <w:ilvl w:val="0"/>
          <w:numId w:val="0"/>
        </w:numPr>
        <w:outlineLvl w:val="0"/>
        <w:rPr/>
      </w:pPr>
      <w:r>
        <w:rPr/>
        <w:t xml:space="preserve">As with many psychiatric problems, people with anxiety often experience considerable shame and may suffer in silence without sharing their fears with anyone. This is no different with children. Knowing the warning signs is an important step in identifying a problem before it becomes a more significant issue. Fortunately, anxiety disorders are generally quite treatable, whether through counseling, medication or a combination of the two. </w:t>
      </w:r>
    </w:p>
    <w:p>
      <w:pPr>
        <w:pStyle w:val="Normal"/>
        <w:numPr>
          <w:ilvl w:val="0"/>
          <w:numId w:val="0"/>
        </w:numPr>
        <w:outlineLvl w:val="0"/>
        <w:rPr>
          <w:b/>
          <w:b/>
          <w:sz w:val="28"/>
          <w:szCs w:val="28"/>
        </w:rPr>
      </w:pPr>
      <w:r>
        <w:rPr>
          <w:b/>
          <w:sz w:val="28"/>
          <w:szCs w:val="28"/>
        </w:rPr>
      </w:r>
    </w:p>
    <w:p>
      <w:pPr>
        <w:pStyle w:val="Normal"/>
        <w:rPr/>
      </w:pPr>
      <w:r>
        <w:rPr/>
        <w:t xml:space="preserve">Scott M. Granet, LCSW is a long-time resident of Redwood Shores, and is director of the OCD-BDD Clinic of Northern California in Redwood City. He would like to hear your suggestions for future columns, and can be reached at 650-599-3325 or </w:t>
      </w:r>
      <w:hyperlink r:id="rId2">
        <w:r>
          <w:rPr>
            <w:rStyle w:val="InternetLink"/>
          </w:rPr>
          <w:t>sgranet@ocd-bddclinic.com</w:t>
        </w:r>
      </w:hyperlink>
      <w:r>
        <w:rPr/>
        <w:t>.</w:t>
      </w:r>
    </w:p>
    <w:p>
      <w:pPr>
        <w:pStyle w:val="Normal"/>
        <w:rPr/>
      </w:pPr>
      <w:r>
        <w:rPr/>
      </w:r>
    </w:p>
    <w:p>
      <w:pPr>
        <w:pStyle w:val="Normal"/>
        <w:rPr/>
      </w:pPr>
      <w:r>
        <w:rPr/>
        <w:t xml:space="preserve">* Article first appeared in the March 2012 edition of </w:t>
      </w:r>
      <w:r>
        <w:rPr>
          <w:i/>
        </w:rPr>
        <w:t>The Pilot</w:t>
      </w:r>
      <w:r>
        <w:rPr/>
        <w:t>, the Redwood Shores, CA monthly community newslet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anet@ocd-bddclin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7:00:00Z</dcterms:created>
  <dc:creator>granets</dc:creator>
  <dc:description/>
  <cp:keywords/>
  <dc:language>en-US</dc:language>
  <cp:lastModifiedBy>scott</cp:lastModifiedBy>
  <dcterms:modified xsi:type="dcterms:W3CDTF">2012-03-10T17:00:00Z</dcterms:modified>
  <cp:revision>2</cp:revision>
  <dc:subject/>
  <dc:title>The Therapist’s Corner</dc:title>
</cp:coreProperties>
</file>