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jc w:val="center"/>
        <w:rPr>
          <w:b/>
          <w:b/>
          <w:sz w:val="28"/>
          <w:szCs w:val="28"/>
          <w:u w:val="single"/>
        </w:rPr>
      </w:pPr>
      <w:r>
        <w:rPr>
          <w:b/>
          <w:sz w:val="28"/>
          <w:szCs w:val="28"/>
          <w:u w:val="single"/>
        </w:rPr>
      </w:r>
    </w:p>
    <w:p>
      <w:pPr>
        <w:pStyle w:val="Normal"/>
        <w:rPr>
          <w:b/>
          <w:b/>
        </w:rPr>
      </w:pPr>
      <w:r>
        <w:rPr>
          <w:b/>
        </w:rPr>
        <w:t>Hair Pulling: A Serious Problem with a Funny Name</w:t>
      </w:r>
    </w:p>
    <w:p>
      <w:pPr>
        <w:pStyle w:val="Normal"/>
        <w:rPr>
          <w:b/>
          <w:b/>
        </w:rPr>
      </w:pPr>
      <w:r>
        <w:rPr>
          <w:b/>
        </w:rPr>
      </w:r>
    </w:p>
    <w:p>
      <w:pPr>
        <w:pStyle w:val="Normal"/>
        <w:rPr/>
      </w:pPr>
      <w:r>
        <w:rPr/>
        <w:t>Trichotillomania. It is believed that 2-4% of the population may have this problem, yet few have actually heard of it. Simply put, trichotillomania is about the pulling out of one’s own hair. The area pulled is usually on the scalp, though hair on any part of the body can be targeted. Some people do it only occasionally with very little observable hair loss while others have such a difficult time controlling it that they may wear wigs and hair pieces to conceal the damage. Most are probably somewhere in between with having some areas of the scalp thinning and wearing their hair in certain ways to try and hide the loss. It is also not unusual to encounter individuals who have pulled out most of their eyebrows and eyelashes, and as a result may wear some form of cover-up.</w:t>
      </w:r>
    </w:p>
    <w:p>
      <w:pPr>
        <w:pStyle w:val="Normal"/>
        <w:rPr/>
      </w:pPr>
      <w:r>
        <w:rPr/>
        <w:t>Trichotillomania can occur at any age, and can affect people of all cultural and socio-economic backgrounds. It usually begins in childhood, and as many boys have it as girls. In adulthood, the majority of reported cases are women, though it’s not clear whether women are truly affected more than men or they just seek treatment more often. No one really knows what may cause trichotillomania, though a combination of genetic and neuro-biological factors probably contribute to it. Understandably, this disorder is often accompanied by a tremendous sense of shame and embarrassment, and considerable frustration over not being able to control the behavior. Many people live with it in secret, never sharing it with anyone, even those closest to them. Depression and social isolation can also occur, and for children teasing can be especially problematic.</w:t>
      </w:r>
    </w:p>
    <w:p>
      <w:pPr>
        <w:pStyle w:val="Normal"/>
        <w:rPr/>
      </w:pPr>
      <w:r>
        <w:rPr/>
        <w:t>Trichotillomania is often a difficult disorder to treat, especially since many people do it automatically without recognizing that an episode has started. For others, however, the behavior is more purposeful, though no less difficult to control. Treatment for this is still evolving, though the most successful technique appears to be a combination of habit reversal training (HRT) and a newer approach called the comprehensive behavioral therapy model (also referred to as the ComB model). These techniques essentially help people in identifying potential triggers for episodes of hair pulling, and to develop strategies to make the behavior less likely to occur. Since stress also seems to play a role in this, relaxation strategies are also reviewed, as is recognizing how certain emotional, sensory and cognitive factors may contribute to it. Unfortunately, medications have not proven to be especially useful in controlling this for most people.</w:t>
      </w:r>
    </w:p>
    <w:p>
      <w:pPr>
        <w:pStyle w:val="Normal"/>
        <w:rPr/>
      </w:pPr>
      <w:r>
        <w:rPr/>
        <w:t>Fortunately, the best resource for this is located right in our backyard. The Trichotillomania Learning Center (www.trich.org), is located in Santa Cruz, and offers valuable information on all aspects of the disorder, referrals to treatment providers, and listings of support groups.</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Article first appeared in the September 2011 edition of </w:t>
      </w:r>
      <w:r>
        <w:rPr>
          <w:i/>
        </w:rPr>
        <w:t>The Pilot</w:t>
      </w:r>
      <w:r>
        <w:rPr/>
        <w:t>, the monthly newsletter for Redwood Shores, C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3:14:00Z</dcterms:created>
  <dc:creator>granets</dc:creator>
  <dc:description/>
  <cp:keywords/>
  <dc:language>en-US</dc:language>
  <cp:lastModifiedBy>scott</cp:lastModifiedBy>
  <dcterms:modified xsi:type="dcterms:W3CDTF">2011-09-26T23:14:00Z</dcterms:modified>
  <cp:revision>2</cp:revision>
  <dc:subject/>
  <dc:title>The Therapist’s Corner</dc:title>
</cp:coreProperties>
</file>