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Looks Can Kill: Understanding Body Dysmorphic Disorder</w:t>
      </w:r>
    </w:p>
    <w:p>
      <w:pPr>
        <w:pStyle w:val="Normal"/>
        <w:numPr>
          <w:ilvl w:val="0"/>
          <w:numId w:val="0"/>
        </w:numPr>
        <w:outlineLvl w:val="0"/>
        <w:rPr>
          <w:b/>
          <w:b/>
        </w:rPr>
      </w:pPr>
      <w:r>
        <w:rPr>
          <w:b/>
        </w:rPr>
      </w:r>
    </w:p>
    <w:p>
      <w:pPr>
        <w:pStyle w:val="Normal"/>
        <w:numPr>
          <w:ilvl w:val="0"/>
          <w:numId w:val="0"/>
        </w:numPr>
        <w:outlineLvl w:val="0"/>
        <w:rPr/>
      </w:pPr>
      <w:r>
        <w:rPr/>
        <w:t>As my email address suggests, one of my areas of specialty is obsessive-compulsive disorder. The other half of that address, BDD, is for body dysmorphic disorder. While most people have some understanding of OCD, few really know much about BDD, though it may actually be more common. Surprisingly, it is believed that 3-5 million people in the U.S. may have it while 2-3 million are thought to have OCD.</w:t>
      </w:r>
    </w:p>
    <w:p>
      <w:pPr>
        <w:pStyle w:val="Normal"/>
        <w:numPr>
          <w:ilvl w:val="0"/>
          <w:numId w:val="0"/>
        </w:numPr>
        <w:outlineLvl w:val="0"/>
        <w:rPr/>
      </w:pPr>
      <w:r>
        <w:rPr/>
        <w:t>So, what is this disorder? The essence of BDD is the belief that a part or part(s) of one’s physical appearance is flawed in some way, though that “flaw” is typically not noticeable to others. While any body part can be the focus of attention, the most common are generally features around the head, such as the shape of one’s nose, skin and hair. It’s often linked with OCD since core elements of BDD are the obsessions over physical appearance and the multiple compulsive behaviors which typically accompany them. These can include repeatedly looking in mirrors and other reflective surfaces, comparing one’s body part to that of others and camouflaging or covering up by engaging in such activities as using excessive amounts of make-up or wearing baggy clothing in an attempt to conceal the body part.</w:t>
      </w:r>
    </w:p>
    <w:p>
      <w:pPr>
        <w:pStyle w:val="Normal"/>
        <w:numPr>
          <w:ilvl w:val="0"/>
          <w:numId w:val="0"/>
        </w:numPr>
        <w:outlineLvl w:val="0"/>
        <w:rPr/>
      </w:pPr>
      <w:r>
        <w:rPr/>
        <w:t xml:space="preserve">Complicating the problem is that most people with BDD also tend to suffer from depression. In fact, it is known that approximately 25-30% of people with the disorder attempt suicide. It can also lead to tremendous dysfunction as it is not uncommon for BDD to disrupt major areas of life, such as relationships, work and school. </w:t>
      </w:r>
    </w:p>
    <w:p>
      <w:pPr>
        <w:pStyle w:val="Normal"/>
        <w:numPr>
          <w:ilvl w:val="0"/>
          <w:numId w:val="0"/>
        </w:numPr>
        <w:outlineLvl w:val="0"/>
        <w:rPr/>
      </w:pPr>
      <w:r>
        <w:rPr/>
        <w:t>So, if this disorder is so common why aren’t more people aware of it? Part of the answer lies in the tremendous shame people often feel and the reluctance to seek appropriate help. Too often people with BDD pursue plastic surgery and dermatologic treatments. Although it’s understandable that someone with concern over physical appearance would first seek medical consultation, a psychiatric problem cannot be fixed with plastic surgery. Sadly, most people with BDD who undergo a procedure usually don’t like it and then may continue to pursue corrective surgery in a cycle which truly can feel vicious.</w:t>
      </w:r>
    </w:p>
    <w:p>
      <w:pPr>
        <w:pStyle w:val="Normal"/>
        <w:numPr>
          <w:ilvl w:val="0"/>
          <w:numId w:val="0"/>
        </w:numPr>
        <w:outlineLvl w:val="0"/>
        <w:rPr/>
      </w:pPr>
      <w:r>
        <w:rPr/>
        <w:t xml:space="preserve">Fortunately, a combination of psychotherapy and medication can be very beneficial in helping someone better manage the disorder. One element of the treatment involves cognitive-behavioral therapy as it is very useful in helping the person to better recognize the faulty thinking involved and in addressing the compulsive behaviors which only tend to worsen the problem. </w:t>
      </w:r>
    </w:p>
    <w:p>
      <w:pPr>
        <w:pStyle w:val="Normal"/>
        <w:rPr/>
      </w:pPr>
      <w:r>
        <w:rPr/>
        <w:t>Sure, we all have days when we leave home feeling that we’re not looking our best. But, BDD is not just a “bad hair day.” It’s a potentially life threatening psychiatric illness that should not be mistaken for vanity. The suffering is real and without proper treatment it can lead to very serious consequences.</w:t>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Article first appeared in the March 2015 edition of </w:t>
      </w:r>
      <w:r>
        <w:rPr>
          <w:i/>
        </w:rPr>
        <w:t>The Pilot</w:t>
      </w:r>
      <w:r>
        <w:rPr/>
        <w:t>, the community newsletter for Redwood Shores, 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05:00Z</dcterms:created>
  <dc:creator>scott</dc:creator>
  <dc:description/>
  <cp:keywords/>
  <dc:language>en-US</dc:language>
  <cp:lastModifiedBy>scott</cp:lastModifiedBy>
  <dcterms:modified xsi:type="dcterms:W3CDTF">2015-03-09T21:05:00Z</dcterms:modified>
  <cp:revision>2</cp:revision>
  <dc:subject/>
  <dc:title>The Therapist’s Corner</dc:title>
</cp:coreProperties>
</file>