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rPr>
          <w:b/>
          <w:b/>
        </w:rPr>
      </w:pPr>
      <w:r>
        <w:rPr>
          <w:b/>
        </w:rPr>
        <w:t>Leaving for College: A Time of Transition for the Whole Family</w:t>
      </w:r>
    </w:p>
    <w:p>
      <w:pPr>
        <w:pStyle w:val="Normal"/>
        <w:rPr>
          <w:b/>
          <w:b/>
        </w:rPr>
      </w:pPr>
      <w:r>
        <w:rPr>
          <w:b/>
        </w:rPr>
      </w:r>
    </w:p>
    <w:p>
      <w:pPr>
        <w:pStyle w:val="Normal"/>
        <w:rPr/>
      </w:pPr>
      <w:r>
        <w:rPr/>
        <w:t xml:space="preserve">As many of our young Redwood Shores neighbors leave for college this fall, many will feel the exhilaration of finally being able to live on their own. There is no other time in life quite like it. Meeting new friends, rubbing elbows with some of the country’s great scholars, and nobody telling you what to do. No parents getting on you to do your homework or chores, to go to bed at a decent time or telling you who you should or shouldn’t hang out with. </w:t>
      </w:r>
    </w:p>
    <w:p>
      <w:pPr>
        <w:pStyle w:val="Normal"/>
        <w:rPr/>
      </w:pPr>
      <w:r>
        <w:rPr/>
        <w:t>As exciting as this time of life is, it may also just be the biggest transition any of us will ever face. I’m not even referring to those bound for college, but to us, their parents. Do you remember life before having kids? Me neither. It feels that from the moment of their birth our lives became about them; our needs suddenly were now secondary. The empty nest syndrome is real. You’ve put in 18 years caring for your child and guiding them thru school, music lessons, sports, camps, proms and a multitude of various other activities. You were an integral part in making most of the important decisions they had to make up to now, and sometimes (many times?) you had the final say. Now? Not so much.</w:t>
      </w:r>
    </w:p>
    <w:p>
      <w:pPr>
        <w:pStyle w:val="Normal"/>
        <w:rPr/>
      </w:pPr>
      <w:r>
        <w:rPr/>
        <w:t>So, how are we supposed to feel as we let go in a way we never had to do before? There is no one answer to that. Sadness, fear, relief, joy, loneliness: they’re all part of the normal spectrum of emotions for a time like this. “Have we done enough?” “Are they ready?” “What if they fail and have to return home?” Those questions too are all normal. Of course, you’re not alone in going thru this as it is likely you know other parents going thru the same. Talk to them. There is often great comfort in speaking with others who can relate to how you feel.</w:t>
      </w:r>
    </w:p>
    <w:p>
      <w:pPr>
        <w:pStyle w:val="Normal"/>
        <w:rPr/>
      </w:pPr>
      <w:r>
        <w:rPr/>
        <w:t>So, what about the young ones leaving home? Although they may still seem like kids, they are now young adults. While we obviously still want and need to be supportive, there is a difference between telling our kids what to do and offering to help. Developing the tools necessary to be independent is undoubtedly one of the more important goals of the college years.</w:t>
      </w:r>
    </w:p>
    <w:p>
      <w:pPr>
        <w:pStyle w:val="Normal"/>
        <w:rPr/>
      </w:pPr>
      <w:r>
        <w:rPr/>
        <w:t>Of course, our job as a parent never really ends. As we encourage them to become more independent and make their own decisions we need to also remember that there are many challenges along the way. Just like us, they also will feel sad, scared and lonely at times. Sure, there is value in learning from mistakes, but it’s also important for them to know that our support is consistent and available. Especially at those times when they may seem more like a vulnerable Sandpiper 5</w:t>
      </w:r>
      <w:r>
        <w:rPr>
          <w:vertAlign w:val="superscript"/>
        </w:rPr>
        <w:t>th</w:t>
      </w:r>
      <w:r>
        <w:rPr/>
        <w:t xml:space="preserve"> grader than a confident college freshman.</w:t>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r>
    </w:p>
    <w:p>
      <w:pPr>
        <w:pStyle w:val="Normal"/>
        <w:rPr/>
      </w:pPr>
      <w:r>
        <w:rPr/>
        <w:t xml:space="preserve">** Article first appeared in the September 2012 edition of </w:t>
      </w:r>
      <w:r>
        <w:rPr>
          <w:i/>
        </w:rPr>
        <w:t>The Pilot,</w:t>
      </w:r>
      <w:r>
        <w:rPr/>
        <w:t xml:space="preserve"> the community newsletter for Redwood Sho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1:00Z</dcterms:created>
  <dc:creator>scott</dc:creator>
  <dc:description/>
  <cp:keywords/>
  <dc:language>en-US</dc:language>
  <cp:lastModifiedBy>scott</cp:lastModifiedBy>
  <dcterms:modified xsi:type="dcterms:W3CDTF">2012-09-13T01:51:00Z</dcterms:modified>
  <cp:revision>2</cp:revision>
  <dc:subject/>
  <dc:title>The Therapist’s Corner</dc:title>
</cp:coreProperties>
</file>