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rPr>
          <w:b/>
          <w:b/>
        </w:rPr>
      </w:pPr>
      <w:r>
        <w:rPr>
          <w:b/>
        </w:rPr>
        <w:t>A Painful Secret: Understanding Teenage Cutting</w:t>
      </w:r>
    </w:p>
    <w:p>
      <w:pPr>
        <w:pStyle w:val="Normal"/>
        <w:rPr>
          <w:b/>
          <w:b/>
        </w:rPr>
      </w:pPr>
      <w:r>
        <w:rPr>
          <w:b/>
        </w:rPr>
      </w:r>
    </w:p>
    <w:p>
      <w:pPr>
        <w:pStyle w:val="Normal"/>
        <w:rPr/>
      </w:pPr>
      <w:r>
        <w:rPr/>
        <w:t>While it may seem counterintuitive to most of us, some people find relief from emotional pain by cutting on themselves with sharp objects. Knives, razors, scissors, pieces of glass, pins, paper clips and even fingernails are often used for this behavior, which is done most often, but not exclusively, by teenage girls. Of course, most people never engage in such acts, though it is happening with such alarming frequency throughout the U.S. that every parent should at least be aware of it.</w:t>
      </w:r>
    </w:p>
    <w:p>
      <w:pPr>
        <w:pStyle w:val="Normal"/>
        <w:rPr/>
      </w:pPr>
      <w:r>
        <w:rPr/>
        <w:t>Why would someone do such a thing to themselves? Typically, the individual has become overwhelmed by strong emotions such as anger, rage, fear, emptiness and loneliness and lack the skills to effectively cope with them. We all know how complicated the life of a teenager can be. Issues like rejection, embarrassment, not doing well in school, social isolation, and family conflict are just a few of the many problems which can trigger severe emotional distress. Additionally, cutting can be an indication that there are serious psychiatric and situational issues not being adequately addressed, such as depression, intense anxiety, abuse and an eating disorder.</w:t>
      </w:r>
    </w:p>
    <w:p>
      <w:pPr>
        <w:pStyle w:val="Normal"/>
        <w:rPr/>
      </w:pPr>
      <w:r>
        <w:rPr/>
        <w:t>Cutting is usually done in a very secretive manner, and so it can often be difficult to tell when it is happening. People tend to do it in places which would go unnoticed by most, such as on the wrists, arms, thighs and stomach. The wounds tend to be superficial, and the behavior itself is not usually considered an attempt at suicide. Interestingly, cutting can trigger a release of endorphins, not unlike that caused by drug use. As such, it can become a very habitual, addictive-type of behavior which the person may not be able to stop on their own. Of course, any sense of emotional relief that cutting may provide will be only be temporary.</w:t>
      </w:r>
    </w:p>
    <w:p>
      <w:pPr>
        <w:pStyle w:val="Normal"/>
        <w:rPr/>
      </w:pPr>
      <w:r>
        <w:rPr/>
        <w:t xml:space="preserve">Signs that your child may be cutting could include: always wearing long sleeve shirts and long pants even in very warm weather, wearing large bracelets to cover wounds on the wrists, unexplained marks on the skin, and an unwillingness to engage in activities which may expose the skin, such as swimming and even P.E. class. Also, it is not unusual for kids to hang out with others who cut, and then may feel pressure to do it themselves. </w:t>
      </w:r>
    </w:p>
    <w:p>
      <w:pPr>
        <w:pStyle w:val="Normal"/>
        <w:rPr/>
      </w:pPr>
      <w:r>
        <w:rPr/>
        <w:t xml:space="preserve">One suggestion: after reading this article, ask your teen (and even a preteen) if they know of anyone who cuts. The answer may shock you. I realize that most teenagers probably don’t read this column, but if you do, please remember: if you know someone who cuts it’s not ok or even fair to you to keep it a secret. If the friend refuses to seek help, tell someone. A parent, a teacher, a minister, a counselor or some other adult whom you feel may help. A true friend is one who will risk losing that relationship to keep that friend safe. </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November 2012 edition of </w:t>
      </w:r>
      <w:r>
        <w:rPr>
          <w:i/>
        </w:rPr>
        <w:t>The Pilot,</w:t>
      </w:r>
      <w:r>
        <w:rPr/>
        <w:t xml:space="preserve"> the community newsletter for Redwood Sh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33:00Z</dcterms:created>
  <dc:creator>scott</dc:creator>
  <dc:description/>
  <cp:keywords/>
  <dc:language>en-US</dc:language>
  <cp:lastModifiedBy>scott</cp:lastModifiedBy>
  <dcterms:modified xsi:type="dcterms:W3CDTF">2012-11-10T18:33:00Z</dcterms:modified>
  <cp:revision>2</cp:revision>
  <dc:subject/>
  <dc:title>The Therapist’s Corner</dc:title>
</cp:coreProperties>
</file>