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rPr>
        <w:t>More Than Just Worry: Understanding Generalized Anxiety Disorder</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Anxiety is both normal and a healthy reaction to life’s myriad of stressors. We need it to function in our daily lives, and to protect us when the situation warrants it. Anyone who has driven a car knows the feeling: you’re on the freeway minding your own business, and then suddenly another car comes into your lane. Your adrenaline starts pumping, your heart is beating faster, and your breathing is probably becoming more rapid. You quickly assess the situation, and do whatever you have to do to be safe. Then, it’s hopefully over in a heartbeat and you drive off safely. Without our “fight of flight” reaction being triggered in that type of situation the outcome could potentially be a lot less favorable. Similarly, preparing for a speech, taking a test, performing in a play and playing sports all require at least some anxiety to help promote peak performance.</w:t>
      </w:r>
    </w:p>
    <w:p>
      <w:pPr>
        <w:pStyle w:val="Normal"/>
        <w:numPr>
          <w:ilvl w:val="0"/>
          <w:numId w:val="0"/>
        </w:numPr>
        <w:outlineLvl w:val="0"/>
        <w:rPr/>
      </w:pPr>
      <w:r>
        <w:rPr/>
        <w:t>Many years ago one of my patients said to me that he didn’t want to feel any anxiety at all. I told him that it wouldn’t be helpful for him even if it were possible, which it isn’t of course. He, like 6.8 million adults in the U.S. (from adaa.org), suffers from a potentially debilitating psychiatric illness called generalized anxiety disorder or GAD. It’s characterized by unrelenting and excessive worry typically associated with real life circumstances such as family, work and money and is more likely to occur in women than men. It differs from obsessive-compulsive disorder as the worries in OCD are generally nonsensical in nature, from panic disorder in that the individual with GAD isn’t having panic attacks, and from phobias where the anxiety is limited to specific objects or circumstances. Of course, complicating the clinical picture is the fact that many people with GAD may also have other problems, including OCD, panic disorder and phobias.</w:t>
      </w:r>
    </w:p>
    <w:p>
      <w:pPr>
        <w:pStyle w:val="Normal"/>
        <w:numPr>
          <w:ilvl w:val="0"/>
          <w:numId w:val="0"/>
        </w:numPr>
        <w:outlineLvl w:val="0"/>
        <w:rPr/>
      </w:pPr>
      <w:r>
        <w:rPr/>
        <w:t xml:space="preserve">As is the case with most other disorders, GAD isn’t diagnosed unless the anxiety substantially interferes with key areas of functioning, such as at school or work or in relationships. Additionally, other symptoms such as muscle tension, fatigue, irritability, abdominal problems as well as sleep disturbance typically accompany the excessive worry. Although the cause of GAD is not well known, it’s likely that factors such as genetics and life experiences play a significant role in its development. </w:t>
      </w:r>
    </w:p>
    <w:p>
      <w:pPr>
        <w:pStyle w:val="Normal"/>
        <w:numPr>
          <w:ilvl w:val="0"/>
          <w:numId w:val="0"/>
        </w:numPr>
        <w:outlineLvl w:val="0"/>
        <w:rPr/>
      </w:pPr>
      <w:r>
        <w:rPr/>
        <w:t>Living with GAD can be exhausting both for the person with it and for those closest to him or her. Fortunately, there is help. Cognitive-behavioral therapy is often a very effective treatment for GAD and many people may also find considerable relief by taking medications. A good resource is the website for the Anxiety and Depression Association of America (adaa.org) as it offers comprehensive information about the disorder, as well as a database of clinicians who specialize in treating anxiety.</w:t>
      </w:r>
    </w:p>
    <w:p>
      <w:pPr>
        <w:pStyle w:val="Normal"/>
        <w:numPr>
          <w:ilvl w:val="0"/>
          <w:numId w:val="0"/>
        </w:numPr>
        <w:outlineLvl w:val="0"/>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color w:val="000000"/>
            <w:u w:val="none"/>
          </w:rPr>
          <w:t>sgranet@ocd-bddclinic.com</w:t>
        </w:r>
      </w:hyperlink>
      <w:r>
        <w:rPr/>
        <w:t>.</w:t>
      </w:r>
    </w:p>
    <w:p>
      <w:pPr>
        <w:pStyle w:val="Normal"/>
        <w:rPr/>
      </w:pPr>
      <w:r>
        <w:rPr/>
      </w:r>
    </w:p>
    <w:p>
      <w:pPr>
        <w:pStyle w:val="Normal"/>
        <w:rPr/>
      </w:pPr>
      <w:r>
        <w:rPr/>
        <w:t xml:space="preserve">*****Article first appeared in the May 2014 edition of </w:t>
      </w:r>
      <w:r>
        <w:rPr>
          <w:i/>
        </w:rPr>
        <w:t>The Pilot</w:t>
      </w:r>
      <w:r>
        <w:rPr/>
        <w:t>, the community newsletter for Redwood Shores, 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03:00Z</dcterms:created>
  <dc:creator>scott</dc:creator>
  <dc:description/>
  <cp:keywords/>
  <dc:language>en-US</dc:language>
  <cp:lastModifiedBy>scott</cp:lastModifiedBy>
  <dcterms:modified xsi:type="dcterms:W3CDTF">2014-05-07T03:03:00Z</dcterms:modified>
  <cp:revision>2</cp:revision>
  <dc:subject/>
  <dc:title>The Therapist’s Corner</dc:title>
</cp:coreProperties>
</file>