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Group Therapy: An Alternative Worth Trying</w:t>
      </w:r>
    </w:p>
    <w:p>
      <w:pPr>
        <w:pStyle w:val="Normal"/>
        <w:numPr>
          <w:ilvl w:val="0"/>
          <w:numId w:val="0"/>
        </w:numPr>
        <w:outlineLvl w:val="0"/>
        <w:rPr>
          <w:b/>
          <w:b/>
        </w:rPr>
      </w:pPr>
      <w:r>
        <w:rPr>
          <w:b/>
        </w:rPr>
      </w:r>
    </w:p>
    <w:p>
      <w:pPr>
        <w:pStyle w:val="Normal"/>
        <w:numPr>
          <w:ilvl w:val="0"/>
          <w:numId w:val="0"/>
        </w:numPr>
        <w:outlineLvl w:val="0"/>
        <w:rPr/>
      </w:pPr>
      <w:r>
        <w:rPr/>
        <w:t>When most people think of seeing a therapist they probably think of individual counseling where it’s just you and your therapist. Group therapy, however, can be a very beneficial alternative and for some problems it may actually provide you with more effective treatment. Group, however, isn’t for everyone. If you’re very depressed, for example, you may not have the energy to offer support to anyone else. You may be feeling too fragile and need to focus solely on your own needs.</w:t>
      </w:r>
    </w:p>
    <w:p>
      <w:pPr>
        <w:pStyle w:val="Normal"/>
        <w:numPr>
          <w:ilvl w:val="0"/>
          <w:numId w:val="0"/>
        </w:numPr>
        <w:outlineLvl w:val="0"/>
        <w:rPr/>
      </w:pPr>
      <w:r>
        <w:rPr/>
        <w:t>Throughout the course of my career I have run several types of groups. These have included groups for obsessive-compulsive disorder, panic attacks, seniors with anxiety and depression, a group for patients and families living with bipolar disorder as well as a stress management workshop.</w:t>
      </w:r>
    </w:p>
    <w:p>
      <w:pPr>
        <w:pStyle w:val="Normal"/>
        <w:numPr>
          <w:ilvl w:val="0"/>
          <w:numId w:val="0"/>
        </w:numPr>
        <w:outlineLvl w:val="0"/>
        <w:rPr/>
      </w:pPr>
      <w:r>
        <w:rPr/>
        <w:t>I frequently encourage my patients to consider attending a group if I feel that either it would be better for them than individual therapy or a good adjunct to it. People, though, are often very reluctant to do this as understandably many are initially uncomfortable with the idea of sharing their stories with complete strangers. Plus, why would someone seek help and then choose to spend time listening to other people’s troubles? It’s a good question and one I often need to address.</w:t>
      </w:r>
    </w:p>
    <w:p>
      <w:pPr>
        <w:pStyle w:val="Normal"/>
        <w:numPr>
          <w:ilvl w:val="0"/>
          <w:numId w:val="0"/>
        </w:numPr>
        <w:outlineLvl w:val="0"/>
        <w:rPr/>
      </w:pPr>
      <w:r>
        <w:rPr/>
        <w:t>In answering that question I often think of the group I have for people with panic attacks. Like a lot of other psychiatric problems, it is not uncommon for someone with panic to feel immense shame over it. As a result, people may resist talking about it, sometimes even with those closest to them. They often live with this “secret,” never sharing with anyone their quiet torment. They may feel especially anxious about attending a group, yet once there that anxiety is often replaced by a sense of tremendous comfort. There is nothing quite like meeting others with similar problems, and knowing that you are truly not alone. It’s not uncommon for someone who once rejected the idea of attending a group to wish that they had started it sooner.</w:t>
      </w:r>
    </w:p>
    <w:p>
      <w:pPr>
        <w:pStyle w:val="Normal"/>
        <w:numPr>
          <w:ilvl w:val="0"/>
          <w:numId w:val="0"/>
        </w:numPr>
        <w:outlineLvl w:val="0"/>
        <w:rPr/>
      </w:pPr>
      <w:r>
        <w:rPr/>
        <w:t>Just as there are many forms of individual therapy, there are many forms of group therapy. Some are longer term in nature helping people to address issues associated with relationships while others may be time limited skill based workshops focused on learning tools to better cope with specific issues like depression and anxiety. Others may target certain populations, such as groups for teens and seniors and those with chronic pain.</w:t>
      </w:r>
    </w:p>
    <w:p>
      <w:pPr>
        <w:pStyle w:val="Normal"/>
        <w:numPr>
          <w:ilvl w:val="0"/>
          <w:numId w:val="0"/>
        </w:numPr>
        <w:outlineLvl w:val="0"/>
        <w:rPr/>
      </w:pPr>
      <w:r>
        <w:rPr/>
        <w:t>Group therapy is also generally less expensive, and may not have the same insurance coverage limits sometimes seen for individual therapy. But, don’t let the cost fool you. A lower fee doesn’t have to mean lower quality. In fact, depending on your needs, it may actually be the better way to go.</w:t>
      </w:r>
    </w:p>
    <w:p>
      <w:pPr>
        <w:pStyle w:val="Normal"/>
        <w:numPr>
          <w:ilvl w:val="0"/>
          <w:numId w:val="0"/>
        </w:numPr>
        <w:outlineLvl w:val="0"/>
        <w:rPr>
          <w:b/>
          <w:b/>
        </w:rPr>
      </w:pPr>
      <w:r>
        <w:rPr>
          <w:b/>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Article first appeared in the November 2013 edition of </w:t>
      </w:r>
      <w:r>
        <w:rPr>
          <w:i/>
        </w:rPr>
        <w:t>The Pilot</w:t>
      </w:r>
      <w:r>
        <w:rPr/>
        <w:t>, the community newsletter for Redwood Shores,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58:00Z</dcterms:created>
  <dc:creator>scott</dc:creator>
  <dc:description/>
  <cp:keywords/>
  <dc:language>en-US</dc:language>
  <cp:lastModifiedBy>scott</cp:lastModifiedBy>
  <dcterms:modified xsi:type="dcterms:W3CDTF">2013-11-02T15:58:00Z</dcterms:modified>
  <cp:revision>2</cp:revision>
  <dc:subject/>
  <dc:title>The Therapist’s Corner</dc:title>
</cp:coreProperties>
</file>