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rPr>
        <w:t>Thanksgiving: More than Just a Day Off</w:t>
      </w:r>
    </w:p>
    <w:p>
      <w:pPr>
        <w:pStyle w:val="Normal"/>
        <w:numPr>
          <w:ilvl w:val="0"/>
          <w:numId w:val="0"/>
        </w:numPr>
        <w:outlineLvl w:val="0"/>
        <w:rPr>
          <w:b/>
          <w:b/>
        </w:rPr>
      </w:pPr>
      <w:r>
        <w:rPr>
          <w:b/>
        </w:rPr>
      </w:r>
    </w:p>
    <w:p>
      <w:pPr>
        <w:pStyle w:val="Normal"/>
        <w:numPr>
          <w:ilvl w:val="0"/>
          <w:numId w:val="0"/>
        </w:numPr>
        <w:outlineLvl w:val="0"/>
        <w:rPr/>
      </w:pPr>
      <w:r>
        <w:rPr/>
        <w:t>Think for a moment about the various holidays we have during the year, and how often most people actually reflect on the meaning of the day. Memorial Day honors soldiers who have died serving our country and Veteran’s Day honors all who have served in the Armed Forces. I think most people would agree that our country’s veterans deserve a special day(s), yet how many of us actually think of them during those holidays? Not enough, in my opinion.</w:t>
      </w:r>
    </w:p>
    <w:p>
      <w:pPr>
        <w:pStyle w:val="Normal"/>
        <w:rPr>
          <w:color w:val="282828"/>
          <w:shd w:fill="FFFFFF" w:val="clear"/>
        </w:rPr>
      </w:pPr>
      <w:r>
        <w:rPr/>
        <w:t xml:space="preserve">Well, what about Thanksgiving? Pilgrims are generally credited with starting the tradition, though it didn’t become an annual holiday until 1863 when President Lincoln proclaimed it as such during the Civil War. I’m sure the holiday has evolved over the years, but I assume the essence of it hasn’t. Turkey, stuffing, and pumpkin pie have all been staples of it for years, and in my family sweet potato pie topped with melted marshmallows has long been a tradition on that day, too. The comedian Kevin James (television’s </w:t>
      </w:r>
      <w:r>
        <w:rPr>
          <w:i/>
        </w:rPr>
        <w:t>The King of Queens</w:t>
      </w:r>
      <w:r>
        <w:rPr/>
        <w:t xml:space="preserve">) said it very well: </w:t>
      </w:r>
      <w:r>
        <w:rPr>
          <w:color w:val="282828"/>
          <w:shd w:fill="FFFFFF" w:val="clear"/>
        </w:rPr>
        <w:t>“Thanksgiving, man. Not a good day to be my pants.” Yes, we eat and then we eat some more.</w:t>
      </w:r>
    </w:p>
    <w:p>
      <w:pPr>
        <w:pStyle w:val="Normal"/>
        <w:rPr/>
      </w:pPr>
      <w:r>
        <w:rPr/>
        <w:t>I don’t doubt that most think of Thanksgiving as one of the most American of all holidays, along with July 4</w:t>
      </w:r>
      <w:r>
        <w:rPr>
          <w:vertAlign w:val="superscript"/>
        </w:rPr>
        <w:t>th</w:t>
      </w:r>
      <w:r>
        <w:rPr/>
        <w:t>. It’s a day when we take a break from the pressures of day to day life to be with those closest to us. It’s really about gratitude; about being thankful. Of course, this isn’t a concept which needs to be limited to one day a year. It’s been well studied that living with gratitude can promote a greater sense of happiness, improve sleep, give us more energy and decrease anxiety and depression. If you’re so inclined, try doing what is called a gratitude journal. Write down 10 items per day for which you feel grateful. I’m not referring to just the big ticket items like buying a house or a new car (though those certainly are worth feeling grateful for, too), but also those things we often take for granted on a daily basis: the health of our family and ourselves, having a bed to sleep in at night, taking a shower with hot water, and even life’s simple pleasures of feeling the warmth of the sun or hearing the sound of laughter coming from our children.</w:t>
      </w:r>
    </w:p>
    <w:p>
      <w:pPr>
        <w:pStyle w:val="Normal"/>
        <w:rPr/>
      </w:pPr>
      <w:r>
        <w:rPr/>
        <w:t>Thanksgiving really is more than just a day off from work or from school. I prefer to think of it as a day when, as John F. Kennedy once said, “we must find time to stop and thank the people who make a difference in our lives.” Enjoy the meal and the football games, but let’s not forget what the holiday is really about: a day to give thanks.</w:t>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0:00Z</dcterms:created>
  <dc:creator>scott</dc:creator>
  <dc:description/>
  <cp:keywords/>
  <dc:language>en-US</dc:language>
  <cp:lastModifiedBy>scott</cp:lastModifiedBy>
  <dcterms:modified xsi:type="dcterms:W3CDTF">2014-10-21T06:40:00Z</dcterms:modified>
  <cp:revision>2</cp:revision>
  <dc:subject/>
  <dc:title>The Therapist’s Corner</dc:title>
</cp:coreProperties>
</file>