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rPr>
          <w:b/>
          <w:b/>
          <w:sz w:val="28"/>
          <w:szCs w:val="28"/>
        </w:rPr>
      </w:pPr>
      <w:r>
        <w:rPr>
          <w:b/>
          <w:sz w:val="28"/>
          <w:szCs w:val="28"/>
        </w:rPr>
      </w:r>
    </w:p>
    <w:p>
      <w:pPr>
        <w:pStyle w:val="Normal"/>
        <w:rPr>
          <w:b/>
          <w:b/>
        </w:rPr>
      </w:pPr>
      <w:r>
        <w:rPr>
          <w:b/>
        </w:rPr>
        <w:t>“</w:t>
      </w:r>
      <w:r>
        <w:rPr>
          <w:b/>
        </w:rPr>
        <w:t>I Don’t Need Therapy!”</w:t>
      </w:r>
    </w:p>
    <w:p>
      <w:pPr>
        <w:pStyle w:val="Normal"/>
        <w:rPr>
          <w:b/>
          <w:b/>
        </w:rPr>
      </w:pPr>
      <w:r>
        <w:rPr>
          <w:b/>
        </w:rPr>
      </w:r>
    </w:p>
    <w:p>
      <w:pPr>
        <w:pStyle w:val="Normal"/>
        <w:rPr/>
      </w:pPr>
      <w:r>
        <w:rPr/>
        <w:t>Yes, I’m a therapist and I believe there are times in life when seeing a therapist may be crucial to someone’s well being. But, I also recognize that not everyone is interested in it. This article is not about suffering from a serious mental illness when it is obvious that some sort of clinical intervention is necessary. Rather, it is about staying healthy – mentally healthy.</w:t>
      </w:r>
    </w:p>
    <w:p>
      <w:pPr>
        <w:pStyle w:val="Normal"/>
        <w:rPr/>
      </w:pPr>
      <w:r>
        <w:rPr/>
        <w:t>Open up any self-help guide about mental health and some obvious topics surface very quickly: eat right, get plenty of sleep, exercise, limit alcohol and any recreational drug use, get outside and have a community of friends and family. Yes, these are all important, yet it is often surprising how many people overlook these very basic needs. And, no, online gaming friends who you’ll never, ever see in person don’t count. OK, so maybe the last sentence dates me a little, but I’ve seen enough in my line of work to know that while the online world can be fun and exciting, there truly isn’t any substitute for the real thing.</w:t>
      </w:r>
    </w:p>
    <w:p>
      <w:pPr>
        <w:pStyle w:val="Normal"/>
        <w:rPr/>
      </w:pPr>
      <w:r>
        <w:rPr/>
        <w:t>Besides the obvious items above, there are also some other factors to consider as we ponder the idea of staying off of the therapist’s couch. As someone who specializes in treating anxiety disorders, I’ve learned the importance of being able to express feelings instead of bottling them up. Doing so can be part of the recipe for panic attacks as can difficulties with setting limits. Saying “yes” to someone when you really would rather say “no” can create a tremendous amount of unnecessary stress. Of course, sometimes we don’t have a choice and we do things we rather not. I’m referring to those times, however, when setting limits would be perfectly reasonable and a decision to the contrary is made anyway.</w:t>
      </w:r>
    </w:p>
    <w:p>
      <w:pPr>
        <w:pStyle w:val="Normal"/>
        <w:rPr/>
      </w:pPr>
      <w:r>
        <w:rPr/>
        <w:t>Forgiveness is another concept that often gets overlooked. It’s a complicated thing and sometimes you’re just not ready for it. Yet, nothing builds resentment quite like the reluctance to forgive. I find gratitude to also be especially important, yet something that seems to elude many people. Do you have something/someone for which you feel grateful? Periodically reminding yourself of such is known to contribute to be a better sense of well-being.</w:t>
      </w:r>
    </w:p>
    <w:p>
      <w:pPr>
        <w:pStyle w:val="Normal"/>
        <w:rPr/>
      </w:pPr>
      <w:r>
        <w:rPr/>
        <w:t xml:space="preserve">Let’s also not forget the significance of learning something new, hobbies and generally making fun a priority. I think with living in the fast pace of the Bay Area it’s often easy to get caught up in the rat race and forget that there’s more to life than work and paying bills. We live in an area now where the cost of rent has skyrocketed to previously unimaginable heights and where our modest homes are worth more than some estates in many parts of the country. Pressure? Yes, there is plenty of it here. Does that mean you’re destined to wind up on some therapist’s couch? No, not necessarily. </w:t>
      </w:r>
    </w:p>
    <w:p>
      <w:pPr>
        <w:pStyle w:val="Normal"/>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 Article first appeared in the August 2015 edition of </w:t>
      </w:r>
      <w:r>
        <w:rPr>
          <w:i/>
        </w:rPr>
        <w:t>The Pilot,</w:t>
      </w:r>
      <w:r>
        <w:rPr/>
        <w:t xml:space="preserve"> the community newsletter for Redwood Shores, C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46:00Z</dcterms:created>
  <dc:creator>scott</dc:creator>
  <dc:description/>
  <cp:keywords/>
  <dc:language>en-US</dc:language>
  <cp:lastModifiedBy>scott</cp:lastModifiedBy>
  <dcterms:modified xsi:type="dcterms:W3CDTF">2015-08-20T03:46:00Z</dcterms:modified>
  <cp:revision>2</cp:revision>
  <dc:subject/>
  <dc:title>The Therapist’s Corner</dc:title>
</cp:coreProperties>
</file>