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Therapist’s Corner</w:t>
      </w:r>
    </w:p>
    <w:p>
      <w:pPr>
        <w:pStyle w:val="Normal"/>
        <w:rPr>
          <w:b/>
          <w:b/>
          <w:sz w:val="28"/>
          <w:szCs w:val="28"/>
        </w:rPr>
      </w:pPr>
      <w:r>
        <w:rPr>
          <w:b/>
          <w:sz w:val="28"/>
          <w:szCs w:val="28"/>
        </w:rPr>
      </w:r>
    </w:p>
    <w:p>
      <w:pPr>
        <w:pStyle w:val="Normal"/>
        <w:rPr>
          <w:b/>
          <w:b/>
        </w:rPr>
      </w:pPr>
      <w:r>
        <w:rPr>
          <w:b/>
        </w:rPr>
        <w:t>Obsessive-Compulsive Disorder</w:t>
      </w:r>
    </w:p>
    <w:p>
      <w:pPr>
        <w:pStyle w:val="Normal"/>
        <w:rPr>
          <w:b/>
          <w:b/>
        </w:rPr>
      </w:pPr>
      <w:r>
        <w:rPr>
          <w:b/>
        </w:rPr>
      </w:r>
    </w:p>
    <w:p>
      <w:pPr>
        <w:pStyle w:val="Normal"/>
        <w:rPr/>
      </w:pPr>
      <w:r>
        <w:rPr/>
        <w:t>Most of us have had this experience: you’re in your car, you close your automatic garage door, and you drive off. Perhaps you’re driving down Redwood Shores Parkway or Marine Parkway, and you suddenly wonder whether you’ve actually closed the garage door. You can’t quite decide if it’s been left open or not so you drive home, and sure enough you see that you in fact closed it. That’s not a very unusual circumstance, especially if it happens only once in a while. Consider this second scenario: you pull your car out, push the button to close the garage door, and then drive off. While driving down highway 101 you begin wondering if you’ve left the door open. You think you probably did, so you try to forget about it. The doubt, however, persists, and you begin thinking about all the terrible things that could happen if you did in fact leave the door open, and the house unprotected. “Is there going to be a robbery? What if the door is only open halfway, and there’s an electrical short? Is there going to be a fire? What’s going to happen to my family? My home? My neighbors?” You can’t just dismiss these thoughts any longer, and you drive back home only to find the door closed, as it always is. This is the 5</w:t>
      </w:r>
      <w:r>
        <w:rPr>
          <w:vertAlign w:val="superscript"/>
        </w:rPr>
        <w:t>th</w:t>
      </w:r>
      <w:r>
        <w:rPr/>
        <w:t xml:space="preserve"> time this week it has happened, and each time you’ve been at least 30 minutes late for work.</w:t>
      </w:r>
    </w:p>
    <w:p>
      <w:pPr>
        <w:pStyle w:val="Normal"/>
        <w:rPr/>
      </w:pPr>
      <w:r>
        <w:rPr/>
        <w:t xml:space="preserve">While the first circumstance could happen to anyone on occasion, the second is more reflective of someone who may have a relatively common psychiatric illness called obsessive-compulsive disorder, which affects approximately 6 million Americans. OCD can manifest itself in many different ways, such as in the above scenario where there is persistent doubt over whether a routine task has been completed. Excessive checking to make sure that doors are locked, windows are closed, and the oven is off are all classic OCD behaviors. Another very common form of OCD pertains to cleaning and washing behaviors which often result from fears associated with contamination. Coming into contact with dirt, germs, and bodily fluids, for example, may trigger fears of either becoming ill or getting someone else sick. </w:t>
      </w:r>
    </w:p>
    <w:p>
      <w:pPr>
        <w:pStyle w:val="Normal"/>
        <w:rPr/>
      </w:pPr>
      <w:r>
        <w:rPr/>
        <w:t>Checking behaviors and washing rituals are widely recognized as very common forms of the disorder, though there are other, lesser known forms which can create an equal amount of distress. These include compulsive counting, repeating behaviors such as walking back and forth thru doorways, intrusive thoughts associated with harming others when there is no desire to do so, and compulsive hoarding. It is important to recognize that all these thoughts and behaviors exist on a continuum, ranging from what is considered normal to that which would be considered an indication of the presence of the disorder. Hoarding is a very good example of this. We all have items at home which we keep for sentimental reasons. Perhaps it is a ticket stub to a favorite concert, a worn out favorite t-shirt, or a card from an old friend. Anyone else seeing these items might consider them to be worthless junk, but to you they are meaningful and priceless. The diagnosis of OCD though, is only made when problems develop as a result of the behavior. Keeping a few sentimental items at home is not a problem. You may, however, have a problem if you have so much stuff that it interferes with your living space, or you’re too embarrassed to have people come to your home because of it.</w:t>
      </w:r>
    </w:p>
    <w:p>
      <w:pPr>
        <w:pStyle w:val="Normal"/>
        <w:rPr/>
      </w:pPr>
      <w:r>
        <w:rPr/>
        <w:t xml:space="preserve">OCD can be a tormenting disorder for those who have it, but fortunately very effective treatment exists in the form of medication, and a very specific form of counseling called cognitive-behavioral therapy (CBT). While there are no drugs which have been developed specifically for the treatment of OCD, several of the newer anti-depressants can be very helpful. These are called the SSRI’s. They help to better regulate serotonin, which is a neurotransmitter in the brain believed to be malfunctioning. Cognitive-behavioral therapy helps confront the irrational thoughts associated with OCD, and the dysfunctional behaviors which accompany them. Some people with milder forms of the disorder may benefit from just doing CBT, though doing both simultaneously is generally the treatment of choice for most. One potential challenge can be finding a qualified therapist skilled in treating OCD. While it can be a very treatable disorder, there are unfortunately few therapists with a specialty in it. An excellent resource for finding a therapist, and other valuable information, is the national Obsessive-Compulsive Foundation, </w:t>
      </w:r>
      <w:hyperlink r:id="rId2">
        <w:r>
          <w:rPr>
            <w:rStyle w:val="InternetLink"/>
          </w:rPr>
          <w:t>www.ocfoundation.org</w:t>
        </w:r>
      </w:hyperlink>
      <w:r>
        <w:rPr/>
        <w:t xml:space="preserve">, as well as it’s local chapter, the Obsessive-Compulsive Foundation of the San Francisco Bay Area, </w:t>
      </w:r>
      <w:hyperlink r:id="rId3">
        <w:r>
          <w:rPr>
            <w:rStyle w:val="InternetLink"/>
          </w:rPr>
          <w:t>www.ocd-bayarea.com</w:t>
        </w:r>
      </w:hyperlink>
      <w:r>
        <w:rPr/>
        <w:t>.</w:t>
      </w:r>
    </w:p>
    <w:p>
      <w:pPr>
        <w:pStyle w:val="Normal"/>
        <w:rPr/>
      </w:pPr>
      <w:r>
        <w:rPr/>
      </w:r>
    </w:p>
    <w:p>
      <w:pPr>
        <w:pStyle w:val="Normal"/>
        <w:rPr/>
      </w:pPr>
      <w:r>
        <w:rPr/>
      </w:r>
    </w:p>
    <w:p>
      <w:pPr>
        <w:pStyle w:val="Normal"/>
        <w:rPr/>
      </w:pPr>
      <w:r>
        <w:rPr/>
      </w:r>
    </w:p>
    <w:p>
      <w:pPr>
        <w:pStyle w:val="Normal"/>
        <w:rPr/>
      </w:pPr>
      <w:r>
        <w:rPr/>
        <w:t xml:space="preserve">Scott M. Granet, LCSW is a long-time resident of Redwood Shores, and is director of the OCD-BDD Clinic of Northern California in Redwood City. He can be reached at 650-599-3325 or </w:t>
      </w:r>
      <w:hyperlink r:id="rId4">
        <w:r>
          <w:rPr>
            <w:rStyle w:val="InternetLink"/>
          </w:rPr>
          <w:t>sgranet@comcast.net</w:t>
        </w:r>
      </w:hyperlink>
      <w:r>
        <w:rPr/>
        <w:t>.</w:t>
      </w:r>
    </w:p>
    <w:p>
      <w:pPr>
        <w:pStyle w:val="Normal"/>
        <w:rPr/>
      </w:pPr>
      <w:r>
        <w:rPr/>
      </w:r>
    </w:p>
    <w:p>
      <w:pPr>
        <w:pStyle w:val="Normal"/>
        <w:rPr/>
      </w:pPr>
      <w:r>
        <w:rPr/>
      </w:r>
    </w:p>
    <w:p>
      <w:pPr>
        <w:pStyle w:val="Normal"/>
        <w:rPr/>
      </w:pPr>
      <w:r>
        <w:rPr/>
        <w:t xml:space="preserve">**Article first appeared in the January 2009 edition of </w:t>
      </w:r>
      <w:r>
        <w:rPr>
          <w:i/>
        </w:rPr>
        <w:t>The Pilot</w:t>
      </w:r>
      <w:r>
        <w:rPr/>
        <w:t>, the community newsletter for Redwood Shores, 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foundation.org/" TargetMode="External"/><Relationship Id="rId3" Type="http://schemas.openxmlformats.org/officeDocument/2006/relationships/hyperlink" Target="http://www.ocd-bayarea.com/" TargetMode="External"/><Relationship Id="rId4" Type="http://schemas.openxmlformats.org/officeDocument/2006/relationships/hyperlink" Target="mailto:sgranet@comcas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0:59:00Z</dcterms:created>
  <dc:creator>scott</dc:creator>
  <dc:description/>
  <cp:keywords/>
  <dc:language>en-US</dc:language>
  <cp:lastModifiedBy>scott</cp:lastModifiedBy>
  <dcterms:modified xsi:type="dcterms:W3CDTF">2009-07-11T20:59:00Z</dcterms:modified>
  <cp:revision>2</cp:revision>
  <dc:subject/>
  <dc:title>Most of us have had this experience: you’re in your car, you close your automatic garage door, and you drive off</dc:title>
</cp:coreProperties>
</file>