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The Therapist’s Corner</w:t>
      </w:r>
    </w:p>
    <w:p>
      <w:pPr>
        <w:pStyle w:val="Normal"/>
        <w:jc w:val="center"/>
        <w:rPr>
          <w:b/>
          <w:b/>
          <w:sz w:val="28"/>
          <w:szCs w:val="28"/>
          <w:u w:val="single"/>
        </w:rPr>
      </w:pPr>
      <w:r>
        <w:rPr>
          <w:b/>
          <w:sz w:val="28"/>
          <w:szCs w:val="28"/>
          <w:u w:val="single"/>
        </w:rPr>
      </w:r>
    </w:p>
    <w:p>
      <w:pPr>
        <w:pStyle w:val="Normal"/>
        <w:numPr>
          <w:ilvl w:val="0"/>
          <w:numId w:val="0"/>
        </w:numPr>
        <w:outlineLvl w:val="0"/>
        <w:rPr>
          <w:b/>
          <w:b/>
        </w:rPr>
      </w:pPr>
      <w:r>
        <w:rPr>
          <w:b/>
        </w:rPr>
        <w:t>Understanding Trauma</w:t>
      </w:r>
    </w:p>
    <w:p>
      <w:pPr>
        <w:pStyle w:val="Normal"/>
        <w:rPr>
          <w:b/>
          <w:b/>
        </w:rPr>
      </w:pPr>
      <w:r>
        <w:rPr>
          <w:b/>
        </w:rPr>
      </w:r>
    </w:p>
    <w:p>
      <w:pPr>
        <w:pStyle w:val="Normal"/>
        <w:rPr/>
      </w:pPr>
      <w:r>
        <w:rPr/>
        <w:t xml:space="preserve">The San Bruno fire is a reminder that traumatic events are often unpredictable and can occur without warning. We live our lives with a healthy sense of denial, believing that these events only happen to other people. We know, for example, that another strong earthquake is coming at some point in the future, and prepare for it the best we can. Still, we can’t live our lives worrying about it or it would become all consuming.  It’s also reasonable to assume, however, that in the event of such an occurrence some people would likely develop symptoms of an anxiety disorder called post traumatic stress disorder (PTSD).                                    </w:t>
      </w:r>
    </w:p>
    <w:p>
      <w:pPr>
        <w:pStyle w:val="Normal"/>
        <w:rPr/>
      </w:pPr>
      <w:r>
        <w:rPr/>
        <w:t>In any given year, the National Institute of Mental Health estimates that approximately</w:t>
      </w:r>
    </w:p>
    <w:p>
      <w:pPr>
        <w:pStyle w:val="Normal"/>
        <w:rPr/>
      </w:pPr>
      <w:r>
        <w:rPr/>
        <w:t xml:space="preserve">7.7 million Americans will suffer from PTSD.  There are countless events which could lead to the development of PTSD, including natural disasters such as hurricanes, floods and earthquakes, violent crime, combat, car accidents, and unforeseen tragedies such as the fire in San Bruno. Symptoms may include reliving the trauma over and over again such as by having flashbacks or nightmares, feelings of depression and anxiety and difficulty with exposure to situations which may serve as reminders of the event, such as avoiding driving after a car accident. Additionally, being easily startled, losing interest in formerly pleasurable activities, anger, fatigue, feelings of guilt and emotional detachment  and sleep disturbance can all occur in the presence of PTSD. It is also important to add that a diagnosis of PTSD is not given until the symptoms have persisted for at least one month. If someone shows symptoms prior to one month, the term acute stress disorder is used instead.                                                                                                                                                        As I watched the horrific images of the San Bruno fire on the news, I wondered how many people might later develop PTSD. Certainly, not everyone involved in a traumatic event does, though it is likely that some will. Counseling, support groups and medication all may be critical in assisting people in their recovery. We should also not overlook the importance of the support of the community in general. I’ve been very impressed by how many Bay Area residents responded to the fire, whether it was thru donations of food, clothing, money and even blood or by opening their homes for people in need of shelter. </w:t>
      </w:r>
    </w:p>
    <w:p>
      <w:pPr>
        <w:pStyle w:val="Normal"/>
        <w:rPr/>
      </w:pPr>
      <w:r>
        <w:rPr/>
        <w:t>Let’s not forget that no one is immune to such a tragedy. What if that small plane had crashed into an office building or a neighborhood instead of into the lagoon? I know from talking about this with others, that that was on the minds of many Redwood Shores residents. While there is no way we can truly prepare ourselves emotionally for such, what we can do is learn about the signs of trauma so we can better help those in need.</w:t>
      </w:r>
    </w:p>
    <w:p>
      <w:pPr>
        <w:pStyle w:val="Normal"/>
        <w:rPr/>
      </w:pPr>
      <w:r>
        <w:rPr/>
      </w:r>
    </w:p>
    <w:p>
      <w:pPr>
        <w:pStyle w:val="Normal"/>
        <w:rPr/>
      </w:pPr>
      <w:r>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r>
        <w:rPr/>
        <w:t>.</w:t>
      </w:r>
    </w:p>
    <w:p>
      <w:pPr>
        <w:pStyle w:val="Normal"/>
        <w:rPr/>
      </w:pPr>
      <w:r>
        <w:rPr/>
      </w:r>
    </w:p>
    <w:p>
      <w:pPr>
        <w:pStyle w:val="Normal"/>
        <w:rPr/>
      </w:pPr>
      <w:r>
        <w:rPr/>
        <w:t xml:space="preserve">**This article first appeared in the October 2010 edition of </w:t>
      </w:r>
      <w:r>
        <w:rPr>
          <w:i/>
        </w:rPr>
        <w:t>The Pilot</w:t>
      </w:r>
      <w:r>
        <w:rPr/>
        <w:t>, the monthly newsletter for Redwood Shores, C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47:00Z</dcterms:created>
  <dc:creator>scott</dc:creator>
  <dc:description/>
  <cp:keywords/>
  <dc:language>en-US</dc:language>
  <cp:lastModifiedBy>scott</cp:lastModifiedBy>
  <dcterms:modified xsi:type="dcterms:W3CDTF">2010-10-12T02:47:00Z</dcterms:modified>
  <cp:revision>2</cp:revision>
  <dc:subject/>
  <dc:title>The Therapist’s Corner</dc:title>
</cp:coreProperties>
</file>