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Twisting and Turning: Sleep Hygiene 10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We all know the feeling. Its midnight and you’ve been trying to fall asleep for almost an hour. You have to get up at seven o’clock, so you feel okay knowing you still can get at least 7 hours of sleep. It’s twelve-thirty now. Sill not too worried. You tell yourself, “I’ve gotten by on 6 ½ hours of sleep before. I can do it again.” You feel reassured, at least for a while.  It’s now one o’clock, you’re still not sleeping, and you’re beginning to wonder if this is going to be one of those nights when you just can’t fall asleep. Two o’clock, three o’clock – you’re still awake. You begin getting anxious. It looks like you’re not going to sleep at all. “How am I going to function at work?” is just one of the myriad of anxious thoughts that are now occupying your mind.</w:t>
      </w:r>
    </w:p>
    <w:p>
      <w:pPr>
        <w:pStyle w:val="Normal"/>
        <w:numPr>
          <w:ilvl w:val="0"/>
          <w:numId w:val="0"/>
        </w:numPr>
        <w:outlineLvl w:val="0"/>
        <w:rPr/>
      </w:pPr>
      <w:r>
        <w:rPr/>
        <w:t>Millions of Americans experience sleep disturbance of some form, and many will rely on medications to help them thru the night. While that is fine with the guidance of a medical professional, there are other, very simple non-pharmacologic strategies to try as well. One is to avoid putting anything in your body several hours before bedtime which could make falling asleep difficult.  This would include caffeine (yes that means chocolate, too), alcohol, and beverages and food with sugar, such as soft drinks and candy. Physical exercise is obviously good for a lot of reasons, though it should be avoided shortly before sleep. Meditation can be very beneficial as can other types of relaxation exercises such as progressive muscle relaxation and deep breathing.</w:t>
      </w:r>
    </w:p>
    <w:p>
      <w:pPr>
        <w:pStyle w:val="Normal"/>
        <w:numPr>
          <w:ilvl w:val="0"/>
          <w:numId w:val="0"/>
        </w:numPr>
        <w:outlineLvl w:val="0"/>
        <w:rPr/>
      </w:pPr>
      <w:r>
        <w:rPr/>
        <w:t>Going to bed just when you’re sleepy is also important as is getting out of bed after about 15 minutes if you feel that falling asleep is not likely to happen anytime soon. Get up, read something fairly dry, and go back to bed when tired. There’s no point to just lying there and feeling increasingly more frustrated as the minutes pass. Also, some people find nighttime rituals, such as taking a warm bath, to be relaxing enough to help them sleep. While napping during the day is hard to resist if you were up late the night before, it may actually serve to make falling asleep later even more difficult.</w:t>
      </w:r>
    </w:p>
    <w:p>
      <w:pPr>
        <w:pStyle w:val="Normal"/>
        <w:numPr>
          <w:ilvl w:val="0"/>
          <w:numId w:val="0"/>
        </w:numPr>
        <w:outlineLvl w:val="0"/>
        <w:rPr/>
      </w:pPr>
      <w:r>
        <w:rPr/>
        <w:t>There are many reasons why people have trouble sleeping. Certainly, stress, anxiety and a tendency to worry don’t help. If this is you, consider creating some evening “worry time” when you write down your various concerns sometime before bed. This may help in lessening your worry at a time when you need to feel relaxed.</w:t>
      </w:r>
    </w:p>
    <w:p>
      <w:pPr>
        <w:pStyle w:val="Normal"/>
        <w:numPr>
          <w:ilvl w:val="0"/>
          <w:numId w:val="0"/>
        </w:numPr>
        <w:outlineLvl w:val="0"/>
        <w:rPr/>
      </w:pPr>
      <w:r>
        <w:rPr/>
        <w:t xml:space="preserve">These are just some of the simple strategies one can try, though seeing your physician may be important if you experience ongoing problems. It’s normal to take sleep for granted. For many people it happens naturally, and is only occasionally an issue. When we struggle to get enough of it though (remember when the kids were very young?) we realize how truly precious and important it is. </w:t>
      </w:r>
    </w:p>
    <w:p>
      <w:pPr>
        <w:pStyle w:val="Normal"/>
        <w:numPr>
          <w:ilvl w:val="0"/>
          <w:numId w:val="0"/>
        </w:numPr>
        <w:outlineLvl w:val="0"/>
        <w:rPr/>
      </w:pPr>
      <w:r>
        <w:rPr/>
      </w:r>
    </w:p>
    <w:p>
      <w:pPr>
        <w:pStyle w:val="Normal"/>
        <w:numPr>
          <w:ilvl w:val="0"/>
          <w:numId w:val="0"/>
        </w:numPr>
        <w:outlineLvl w:val="0"/>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June 2010 edition of </w:t>
      </w:r>
      <w:r>
        <w:rPr>
          <w:i/>
        </w:rPr>
        <w:t>The Pilot</w:t>
      </w:r>
      <w:r>
        <w:rPr/>
        <w:t>.</w:t>
      </w:r>
    </w:p>
    <w:p>
      <w:pPr>
        <w:pStyle w:val="Normal"/>
        <w:numPr>
          <w:ilvl w:val="0"/>
          <w:numId w:val="0"/>
        </w:numPr>
        <w:outlineLvl w:val="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5:57:00Z</dcterms:created>
  <dc:creator>scott</dc:creator>
  <dc:description/>
  <cp:keywords/>
  <dc:language>en-US</dc:language>
  <cp:lastModifiedBy>scott granet</cp:lastModifiedBy>
  <dcterms:modified xsi:type="dcterms:W3CDTF">2010-06-10T05:57:00Z</dcterms:modified>
  <cp:revision>2</cp:revision>
  <dc:subject/>
  <dc:title>The Therapist’s Corner</dc:title>
</cp:coreProperties>
</file>