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The Therapist’s Corner</w:t>
      </w:r>
    </w:p>
    <w:p>
      <w:pPr>
        <w:pStyle w:val="Normal"/>
        <w:rPr>
          <w:b/>
          <w:b/>
          <w:sz w:val="28"/>
          <w:szCs w:val="28"/>
        </w:rPr>
      </w:pPr>
      <w:r>
        <w:rPr>
          <w:b/>
          <w:sz w:val="28"/>
          <w:szCs w:val="28"/>
        </w:rPr>
      </w:r>
    </w:p>
    <w:p>
      <w:pPr>
        <w:pStyle w:val="Normal"/>
        <w:rPr>
          <w:b/>
          <w:b/>
        </w:rPr>
      </w:pPr>
      <w:r>
        <w:rPr>
          <w:b/>
        </w:rPr>
        <w:t>Teen Suicide: Could It Happen Here?</w:t>
      </w:r>
    </w:p>
    <w:p>
      <w:pPr>
        <w:pStyle w:val="Normal"/>
        <w:rPr>
          <w:b/>
          <w:b/>
        </w:rPr>
      </w:pPr>
      <w:r>
        <w:rPr>
          <w:b/>
        </w:rPr>
      </w:r>
    </w:p>
    <w:p>
      <w:pPr>
        <w:pStyle w:val="Default"/>
        <w:rPr/>
      </w:pPr>
      <w:r>
        <w:rPr/>
        <w:t xml:space="preserve">As I thought about the topic for this month’s article, I kept thinking of the horrible events which occurred in Palo Alto recently with two high school students committing suicide. Then I thought that writing an article on a topic as serious as suicide would somehow be inappropriate for a local publication such as </w:t>
      </w:r>
      <w:r>
        <w:rPr>
          <w:i/>
        </w:rPr>
        <w:t>The Pilot</w:t>
      </w:r>
      <w:r>
        <w:rPr/>
        <w:t xml:space="preserve">, and so I began searching for other ideas. Several days later, however, I was still asking myself why this topic shouldn’t be discussed, and then realized that not raising the issue is part of the problem. Those of us living in Redwood Shores take tremendous pride in this being an idyllic family community in which to live. We have a highly regarded school, a beautiful new library, and some of the biggest, most successful businesses in the country as our neighbors. In many ways we’re not much different than Palo Alto. Speculating on the reasons for these deaths is too complicated to consider in a brief article, but take a moment to consider these numbers: Information from the website for Center for Disease Control and Prevention indicates that in 2007, 14.5% of high school students seriously considered suicide, and 6.9% had attempted suicide at least once. The National Institute of Mental Health website also reports that in 2004 suicide was the third leading cause of death amongst people ages 10-19. Yes, this could happen here. </w:t>
      </w:r>
    </w:p>
    <w:p>
      <w:pPr>
        <w:pStyle w:val="Default"/>
        <w:rPr/>
      </w:pPr>
      <w:r>
        <w:rPr/>
        <w:t>The best we can do is to learn from these tragic events, and familiarize ourselves with potential signs which could indicate someone is at risk. Certainly, prolonged feelings of sadness, hopelessness and helplessness, and sleep and appetite disturbance are all important symptoms of depression. Also, problems with concentration, significant difficulties in school, work and social interaction, a lack of interest in usual and pleasurable activities, and rebelliousness and risk taking behaviors can all be important factors too. Also, with teenagers and children it can be important to look out for writings or drawings associated with death, neglect of physical appearance/hygiene and even joking about suicide can be a sign that something is wrong.  Lastly, drug and alcohol use needs to be considered as well. While some of these symptoms alone may not be unusual to experience, having several at the same time is worrisome. Depression and certainly suicide can be very difficult issues to discuss, yet one of the most important interventions is in fact to ask about it. Being able to directly ask your child if he or she is depressed and possibly having thoughts of suicide is hard, but necessary. If you do suspect something, asking if there is a plan or actual intent is vital, and certainly a history of prior suicide attempts makes someone at even greater risk. Sometimes, your son or daughter may not feel comfortable talking about certain problems with you, but there are some issues which can’t be overlooked. Thoughts of suicide are one of them. If he or she doesn’t want to talk with you, then other action is necessary. Certainly, counseling may be important, though seeking the advice of your physician or clergy can also be helpful. Hoping that your child is just going thru a passing phase is not an option.</w:t>
      </w:r>
    </w:p>
    <w:p>
      <w:pPr>
        <w:pStyle w:val="Default"/>
        <w:rPr/>
      </w:pPr>
      <w:r>
        <w:rPr/>
        <w:t>Yes, this could happen here. Let’s make sure it doesn’t.</w:t>
      </w:r>
    </w:p>
    <w:p>
      <w:pPr>
        <w:pStyle w:val="Default"/>
        <w:rPr>
          <w:sz w:val="14"/>
          <w:szCs w:val="14"/>
        </w:rPr>
      </w:pPr>
      <w:r>
        <w:rPr>
          <w:sz w:val="14"/>
          <w:szCs w:val="14"/>
        </w:rPr>
      </w:r>
    </w:p>
    <w:p>
      <w:pPr>
        <w:pStyle w:val="Default"/>
        <w:rPr>
          <w:sz w:val="14"/>
          <w:szCs w:val="14"/>
        </w:rPr>
      </w:pPr>
      <w:r>
        <w:rPr>
          <w:sz w:val="14"/>
          <w:szCs w:val="14"/>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Article first appeared in the July 2009 edition of</w:t>
      </w:r>
      <w:r>
        <w:rPr>
          <w:i/>
        </w:rPr>
        <w:t xml:space="preserve"> The Pilot</w:t>
      </w:r>
      <w:r>
        <w:rPr/>
        <w:t>, the community newsletter for Redwood Shores, 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2:21:00Z</dcterms:created>
  <dc:creator>granets</dc:creator>
  <dc:description/>
  <cp:keywords/>
  <dc:language>en-US</dc:language>
  <cp:lastModifiedBy>scott</cp:lastModifiedBy>
  <dcterms:modified xsi:type="dcterms:W3CDTF">2009-07-11T22:21:00Z</dcterms:modified>
  <cp:revision>2</cp:revision>
  <dc:subject/>
  <dc:title>The Therapist’s Corner</dc:title>
</cp:coreProperties>
</file>