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Video Game Addiction: Is it Real?</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As I mentioned in an earlier article, much of my free time in college was spent playing the arcade game of foosball. The game room was a popular destination complete with a foosball table, pinball machines, ping pong and pool tables. Some of the games didn’t really require interacting with anyone else, though many of course did. Plus, since they cost money each time and were only available during game room hours, the amount of time spent there was somewhat limited.</w:t>
      </w:r>
    </w:p>
    <w:p>
      <w:pPr>
        <w:pStyle w:val="Normal"/>
        <w:numPr>
          <w:ilvl w:val="0"/>
          <w:numId w:val="0"/>
        </w:numPr>
        <w:outlineLvl w:val="0"/>
        <w:rPr/>
      </w:pPr>
      <w:r>
        <w:rPr/>
        <w:t>Fast forward 40 years to Angry Birds, Farmville, Call of Duty, Mario Bros., Temple Run, Brickbreaker, Doodle Jump, Minecraft, Halo 3, Everquest, (insert your own here). Electronic devices such as computers, cell phones, Xbox, Nintendo DS, and the Wii make these and thousands (millions?) of other games literally available at our fingertips 24/7. Now, please don’t mistake this article as a criticism of video games. They certainly can be fun, and many are truly amazingly creative. Most people who play these do so without ever exhibiting signs of addiction and enjoy them as a harmless diversion. The issue that I am raising, however, is when they seem to become more than just a game and contribute to serious life problems.</w:t>
      </w:r>
    </w:p>
    <w:p>
      <w:pPr>
        <w:pStyle w:val="Normal"/>
        <w:numPr>
          <w:ilvl w:val="0"/>
          <w:numId w:val="0"/>
        </w:numPr>
        <w:outlineLvl w:val="0"/>
        <w:rPr/>
      </w:pPr>
      <w:r>
        <w:rPr/>
        <w:t>WebMD reports the following: “</w:t>
      </w:r>
      <w:r>
        <w:rPr>
          <w:color w:val="000000"/>
        </w:rPr>
        <w:t xml:space="preserve">According to the Center for On-Line Addiction, warning signs for video game addiction include: 1) playing for increasing amounts of time 2) thinking about gaming during other activities 3) gaming to escape from real-life problems </w:t>
      </w:r>
      <w:r>
        <w:rPr/>
        <w:t xml:space="preserve">4) </w:t>
      </w:r>
      <w:r>
        <w:rPr>
          <w:color w:val="000000"/>
        </w:rPr>
        <w:t xml:space="preserve">lying to friends and family to conceal gaming 5) feeling irritable when trying to cut down on gaming.” Also, given the amount of time and energy spent on the games, it is not unusual to find people who limit socializing, and have difficulty with school, employment and relationships. Feelings of anger, depression, and anxiety may surface as well, especially when not playing. </w:t>
      </w:r>
    </w:p>
    <w:p>
      <w:pPr>
        <w:pStyle w:val="Normal"/>
        <w:numPr>
          <w:ilvl w:val="0"/>
          <w:numId w:val="0"/>
        </w:numPr>
        <w:outlineLvl w:val="0"/>
        <w:rPr/>
      </w:pPr>
      <w:r>
        <w:rPr>
          <w:color w:val="000000"/>
        </w:rPr>
        <w:t>Males under 30 are most likely to exhibit signs of excessive video gaming, but it can certainly occur in girls, women and people over 30. Teens and pre-teens are of particular concern as excessive gaming can interfere with social development and academic performance. While many games now involve playing with others online, they are a poor substitute for real social interaction.</w:t>
      </w:r>
    </w:p>
    <w:p>
      <w:pPr>
        <w:pStyle w:val="Normal"/>
        <w:numPr>
          <w:ilvl w:val="0"/>
          <w:numId w:val="0"/>
        </w:numPr>
        <w:outlineLvl w:val="0"/>
        <w:rPr/>
      </w:pPr>
      <w:r>
        <w:rPr/>
        <w:t xml:space="preserve">So, is video game addiction real? The answer appears to be yes. </w:t>
      </w:r>
      <w:r>
        <w:rPr>
          <w:color w:val="000000"/>
        </w:rPr>
        <w:t>Internet addiction, which includes video gaming, is considered by some to be a significant enough problem to warrant inclusion in the DSM, the book published by the American Psychiatric Association which describes and classifies all psychiatric disorders.</w:t>
      </w:r>
      <w:r>
        <w:rPr/>
        <w:t xml:space="preserve"> Just like other addictions which interfere with day to day functioning, it is best to seek the guidance of a counselor skilled in its treatment if you are concerned about your usage or that of a friend or loved one.</w:t>
      </w:r>
    </w:p>
    <w:p>
      <w:pPr>
        <w:pStyle w:val="Normal"/>
        <w:rPr/>
      </w:pPr>
      <w:r>
        <w:rPr/>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t xml:space="preserve">* Article first appeared in the July 2012 edition of </w:t>
      </w:r>
      <w:r>
        <w:rPr>
          <w:i/>
        </w:rPr>
        <w:t>The Pilot</w:t>
      </w:r>
      <w:r>
        <w:rPr/>
        <w:t>, the Redwood Shores, CA monthly community newsl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rosslink">
    <w:name w:val="cross_link"/>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7:00Z</dcterms:created>
  <dc:creator>granets</dc:creator>
  <dc:description/>
  <cp:keywords/>
  <dc:language>en-US</dc:language>
  <cp:lastModifiedBy>scott</cp:lastModifiedBy>
  <dcterms:modified xsi:type="dcterms:W3CDTF">2012-07-30T23:47:00Z</dcterms:modified>
  <cp:revision>2</cp:revision>
  <dc:subject/>
  <dc:title>The Therapist’s Corner</dc:title>
</cp:coreProperties>
</file>