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The Therapist’s Corner</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rPr>
      </w:pPr>
      <w:r>
        <w:rPr>
          <w:b/>
        </w:rPr>
        <w:t>Depression: More Than Just The Blues</w:t>
      </w:r>
    </w:p>
    <w:p>
      <w:pPr>
        <w:pStyle w:val="Normal"/>
        <w:numPr>
          <w:ilvl w:val="0"/>
          <w:numId w:val="0"/>
        </w:numPr>
        <w:outlineLvl w:val="0"/>
        <w:rPr>
          <w:b/>
          <w:b/>
        </w:rPr>
      </w:pPr>
      <w:r>
        <w:rPr>
          <w:b/>
        </w:rPr>
      </w:r>
    </w:p>
    <w:p>
      <w:pPr>
        <w:pStyle w:val="Normal"/>
        <w:numPr>
          <w:ilvl w:val="0"/>
          <w:numId w:val="0"/>
        </w:numPr>
        <w:outlineLvl w:val="0"/>
        <w:rPr/>
      </w:pPr>
      <w:r>
        <w:rPr/>
        <w:t>We all know the feeling: you wake up, feel sluggish and have trouble getting ready to tackle the day. You’d rather just stay in bed, don’t really want to interact much with others and don’t have the energy you usually have. Basically, you feel kind of “blah.” Even so, you pull yourself together, go to work and have a decent enough day. In fact, the next day you may be back to your old self, and those other feelings just begin to fade away. While it’s an uncomfortable way to feel, in clinical terms it really isn’t depression. It’s normal to feel that way on occasion.</w:t>
      </w:r>
    </w:p>
    <w:p>
      <w:pPr>
        <w:pStyle w:val="Normal"/>
        <w:rPr/>
      </w:pPr>
      <w:r>
        <w:rPr/>
        <w:t xml:space="preserve">Given that the holiday season is upon us, it seemed like the right time to write an article on the subject of depression. It’s a time of year many people look forward to with both excitement and trepidation. Unfortunately, it’s also a time when some may experience heightened states of feeling depressed. There are several forms of depression to consider, such as that which occurs in the context of bipolar disorder (formerly called manic-depression), and dysthymia, which is a less severe, though fairly chronic condition that generally waxes and wanes in for years. Additionally, post-partum depression is one that occurs in some women following childbirth, and seasonal affective disorder (SAD) has its onset during the winter months when there is less natural sunlight. </w:t>
      </w:r>
    </w:p>
    <w:p>
      <w:pPr>
        <w:pStyle w:val="Normal"/>
        <w:rPr/>
      </w:pPr>
      <w:r>
        <w:rPr/>
        <w:t>Major depression, however, is probably the form most people think of when the term depression is used. The diagnosis is not made unless someone experiences 5 or more of the following symptoms for at least a two week period: depressed mood, sleep and appetite disturbance, poor concentration, inability to derive pleasure, feeling physically sluggish or fatigued, feelings of worthlessness and thoughts of death/suicide. Typically, major depression will also have an impact on significant areas of functioning, such as someone’s ability to work effectively, and to sufficiently engage in relationships.</w:t>
      </w:r>
    </w:p>
    <w:p>
      <w:pPr>
        <w:pStyle w:val="Normal"/>
        <w:rPr/>
      </w:pPr>
      <w:r>
        <w:rPr/>
        <w:t xml:space="preserve">This form of depression is by no means a rare condition. Consider these statistics from the National Institute of Mental Health: major depressive disorder affects approximately 14.8 million American adults and is the leading cause of disability for people ages 15-44. </w:t>
      </w:r>
    </w:p>
    <w:p>
      <w:pPr>
        <w:pStyle w:val="Normal"/>
        <w:rPr/>
      </w:pPr>
      <w:r>
        <w:rPr/>
        <w:t>So what can you do if you or a loved one suffers from depression? Certainly, keeping up with a regular exercise routine and maintaining healthy sleep and eating habits are very important. Clinical depression, however, is a serious medical condition which generally will require some professional intervention. The combination of anti-depressant medication and psychotherapy is generally the best approach. There are, however, many forms of each, and the process of making a decision about it can feel overwhelming, especially if you haven’t pursued it before. A good place to start is to consult with your primary physician as they generally have a lot of experience in assisting those with depression.</w:t>
      </w:r>
    </w:p>
    <w:p>
      <w:pPr>
        <w:pStyle w:val="Normal"/>
        <w:rPr/>
      </w:pPr>
      <w:r>
        <w:rPr/>
        <w:t>One final note about depression and thoughts of suicide: always take it seriously.  When someone is feeling such hopelessness and despair it’s not unusual for thoughts of suicide to surface. In the moment in may feel like the only option to them, and so it is at those times that loved ones have to intervene. Taking the person to their physician or to an emergency room may be necessary and even calling the police is an option if you believe there is imminent risk and the individual is not cooperating in seeking help. While the vast majority of people with depression don’t attempt suicide, it needs to be taken very seriously is there is any indication that the person may be thinking in those term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t>Scott M. Granet, LCSW is a long-time resident of Redwood Shores, and is director of the OCD-BDD Clinic of Northern California in Redwood City. He would like to hear your suggestions for future columns, and can be reached at 650-599-3325 or sgranet@ocd-bddclinic.com.</w:t>
      </w:r>
    </w:p>
    <w:p>
      <w:pPr>
        <w:pStyle w:val="Normal"/>
        <w:rPr/>
      </w:pPr>
      <w:r>
        <w:rPr/>
      </w:r>
    </w:p>
    <w:p>
      <w:pPr>
        <w:pStyle w:val="Normal"/>
        <w:rPr/>
      </w:pPr>
      <w:r>
        <w:rPr/>
      </w:r>
    </w:p>
    <w:p>
      <w:pPr>
        <w:pStyle w:val="Normal"/>
        <w:rPr/>
      </w:pPr>
      <w:r>
        <w:rPr/>
        <w:t xml:space="preserve">** Article first appeared in the December 2010 edition of </w:t>
      </w:r>
      <w:r>
        <w:rPr>
          <w:i/>
        </w:rPr>
        <w:t>The Pilot,</w:t>
      </w:r>
      <w:r>
        <w:rPr/>
        <w:t xml:space="preserve"> the community newsletter for Redwood Sho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7:55:00Z</dcterms:created>
  <dc:creator>scott</dc:creator>
  <dc:description/>
  <cp:keywords/>
  <dc:language>en-US</dc:language>
  <cp:lastModifiedBy>scott</cp:lastModifiedBy>
  <dcterms:modified xsi:type="dcterms:W3CDTF">2010-12-11T17:55:00Z</dcterms:modified>
  <cp:revision>2</cp:revision>
  <dc:subject/>
  <dc:title>The Therapist’s Corner</dc:title>
</cp:coreProperties>
</file>