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szCs w:val="28"/>
        </w:rPr>
        <w:t>The Therapist’s Corner</w:t>
      </w:r>
    </w:p>
    <w:p>
      <w:pPr>
        <w:pStyle w:val="Normal"/>
        <w:jc w:val="center"/>
        <w:rPr>
          <w:b/>
          <w:b/>
          <w:sz w:val="28"/>
          <w:szCs w:val="28"/>
          <w:u w:val="single"/>
        </w:rPr>
      </w:pPr>
      <w:r>
        <w:rPr>
          <w:b/>
          <w:sz w:val="28"/>
          <w:szCs w:val="28"/>
          <w:u w:val="single"/>
        </w:rPr>
      </w:r>
    </w:p>
    <w:p>
      <w:pPr>
        <w:pStyle w:val="Normal"/>
        <w:numPr>
          <w:ilvl w:val="0"/>
          <w:numId w:val="0"/>
        </w:numPr>
        <w:outlineLvl w:val="0"/>
        <w:rPr>
          <w:b/>
          <w:b/>
        </w:rPr>
      </w:pPr>
      <w:r>
        <w:rPr>
          <w:b/>
        </w:rPr>
        <w:t>When Panic Strikes</w:t>
      </w:r>
    </w:p>
    <w:p>
      <w:pPr>
        <w:pStyle w:val="Normal"/>
        <w:rPr>
          <w:b/>
          <w:b/>
        </w:rPr>
      </w:pPr>
      <w:r>
        <w:rPr>
          <w:b/>
        </w:rPr>
      </w:r>
    </w:p>
    <w:p>
      <w:pPr>
        <w:pStyle w:val="Normal"/>
        <w:rPr/>
      </w:pPr>
      <w:r>
        <w:rPr/>
        <w:t>Rapid heart rate, shortness of breath, shaking, feeling lightheaded, nausea, tingling sensations, feeling hot/cold, chest tightness, fear of losing control or “going crazy,” wondering if you’re about to die. Feeling one of these symptoms is frightening enough, and having several at the same time can be absolutely terrifying. Many people who have such symptoms understandably wind up in doctor’s offices or emergency rooms fearing they are having a heart attack or some other catastrophic illness. For many, however, they are instead experiencing a panic attack, which is aptly named given the fear it invokes. It is important to note that isolated panic attacks in themselves are not considered a psychiatric problem. Some people may have one or a few panic attacks, but never particularly worry about having another. It becomes panic disorder, however, when the attacks are recurrent, and the fear of having another attack becomes disruptive to your normal day to day activities. The classic panic attack is one that seems to come out of the blue, and suddenly strikes for no apparent reason. While their duration is generally brief, 10-15 minutes on average, the accompanying anxiety can linger for much longer periods. Some who have panic attacks also begin avoiding activities or certain places in an attempt to try and prevent another panic attack from occurring. It is not uncommon for panic attacks, and the fear of having another, to greatly disrupt someone’s functioning, and thus cause difficulties with work, relationships, and even the pursuit of pleasurable activities. The actual cause of a panic disorder is not well known, though generally people with a family history of such are believed to be at a higher risk for developing it. Ongoing stress which is not sufficiently addressed is often another significant risk factor.</w:t>
      </w:r>
    </w:p>
    <w:p>
      <w:pPr>
        <w:pStyle w:val="Normal"/>
        <w:rPr/>
      </w:pPr>
      <w:r>
        <w:rPr/>
        <w:t xml:space="preserve">Fortunately, panic attacks can be treated quite successfully with cognitive-behavioral therapy, as well as with medications. Understanding the irrational thoughts associated with panic, and learning how to confront the avoidance are two critical features of the treatment. The central element of panic is fear, and once people learn that panic attacks are not dangerous that fear often diminishes significantly. </w:t>
      </w:r>
    </w:p>
    <w:p>
      <w:pPr>
        <w:pStyle w:val="Normal"/>
        <w:rPr/>
      </w:pPr>
      <w:r>
        <w:rPr/>
        <w:t>One word of caution: symptoms of panic often appear similar to symptoms of serious medical problems, such as a heart condition. For that reason, it is important to see a medical doctor to rule out other physical problems. Rest assured, however, if the diagnosis is one of panic disorder you have one of the most treatable of all psychiatric illnesses.</w:t>
      </w:r>
    </w:p>
    <w:p>
      <w:pPr>
        <w:pStyle w:val="Normal"/>
        <w:rPr/>
      </w:pPr>
      <w:r>
        <w:rPr/>
      </w:r>
    </w:p>
    <w:p>
      <w:pPr>
        <w:pStyle w:val="Normal"/>
        <w:rPr/>
      </w:pPr>
      <w:r>
        <w:rPr/>
      </w:r>
    </w:p>
    <w:p>
      <w:pPr>
        <w:pStyle w:val="Normal"/>
        <w:rPr/>
      </w:pPr>
      <w:r>
        <w:rPr/>
        <w:t>Scott M. Granet, LCSW is a long-time resident of Redwood Shores, and is director of the OCD-BDD Clinic of Northern California in Redwood City. He would like to hear your suggestions for future columns, and can be reached at 650-599-3325 or sgranet@ocd-bddclinic.com.</w:t>
      </w:r>
    </w:p>
    <w:p>
      <w:pPr>
        <w:pStyle w:val="Normal"/>
        <w:rPr/>
      </w:pPr>
      <w:r>
        <w:rPr/>
      </w:r>
    </w:p>
    <w:p>
      <w:pPr>
        <w:pStyle w:val="Normal"/>
        <w:rPr/>
      </w:pPr>
      <w:r>
        <w:rPr/>
      </w:r>
    </w:p>
    <w:p>
      <w:pPr>
        <w:pStyle w:val="Normal"/>
        <w:rPr/>
      </w:pPr>
      <w:r>
        <w:rPr/>
        <w:t xml:space="preserve">***Article first appeared in the April 2009 edition of </w:t>
      </w:r>
      <w:r>
        <w:rPr>
          <w:i/>
        </w:rPr>
        <w:t>The Pilot</w:t>
      </w:r>
      <w:r>
        <w:rPr/>
        <w:t>, the community newsletter for Redwood Shores, 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1:55:00Z</dcterms:created>
  <dc:creator>scott</dc:creator>
  <dc:description/>
  <cp:keywords/>
  <dc:language>en-US</dc:language>
  <cp:lastModifiedBy>scott</cp:lastModifiedBy>
  <dcterms:modified xsi:type="dcterms:W3CDTF">2009-07-13T21:59:00Z</dcterms:modified>
  <cp:revision>1</cp:revision>
  <dc:subject/>
  <dc:title>The Therapist’s Corner</dc:title>
</cp:coreProperties>
</file>